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9" w:leader="none"/>
        </w:tabs>
        <w:suppressAutoHyphens w:val="true"/>
        <w:spacing w:lineRule="auto" w:line="264"/>
        <w:jc w:val="both"/>
        <w:rPr>
          <w:rFonts w:ascii="Arial" w:hAnsi="Arial" w:cs="Arial"/>
          <w:sz w:val="28"/>
          <w:lang w:val="es-ES_tradnl"/>
        </w:rPr>
      </w:pPr>
      <w:r>
        <w:rPr>
          <w:rFonts w:cs="Arial" w:ascii="Arial" w:hAnsi="Arial"/>
          <w:b/>
          <w:sz w:val="22"/>
          <w:lang w:val="es-ES_tradnl"/>
        </w:rPr>
        <w:tab/>
      </w:r>
      <w:r>
        <w:rPr>
          <w:rFonts w:cs="Arial" w:ascii="Arial" w:hAnsi="Arial"/>
          <w:b/>
          <w:sz w:val="28"/>
          <w:lang w:val="es-ES_tradnl"/>
        </w:rPr>
        <w:t>CUESTIONARIO DE DERECHO PENAL</w:t>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pPr>
      <w:r>
        <w:rPr>
          <w:rFonts w:cs="Arial" w:ascii="Arial" w:hAnsi="Arial"/>
          <w:kern w:val="2"/>
          <w:sz w:val="22"/>
          <w:lang w:val="es-ES_tradnl"/>
        </w:rPr>
        <w:t>1.- ¿QUÉ ES EL IUS PUNIENDI?</w:t>
      </w:r>
      <w:r>
        <w:rPr>
          <w:rFonts w:cs="Arial" w:ascii="Arial" w:hAnsi="Arial"/>
          <w:sz w:val="22"/>
          <w:lang w:val="es-ES_tradnl"/>
        </w:rPr>
        <w:t xml:space="preserve">   Es la facultad de castigar que tiene el Estado, determinando delitos e imponiendo penas.</w:t>
      </w:r>
    </w:p>
    <w:p>
      <w:pPr>
        <w:pStyle w:val="Normal"/>
        <w:tabs>
          <w:tab w:val="clear" w:pos="720"/>
          <w:tab w:val="left" w:pos="-720" w:leader="none"/>
        </w:tabs>
        <w:suppressAutoHyphens w:val="true"/>
        <w:spacing w:lineRule="auto" w:line="264"/>
        <w:ind w:left="540" w:hanging="540"/>
        <w:jc w:val="both"/>
        <w:rPr>
          <w:rFonts w:ascii="Arial" w:hAnsi="Arial" w:eastAsia="Arial" w:cs="Arial"/>
          <w:sz w:val="22"/>
          <w:lang w:val="es-ES_tradnl"/>
        </w:rPr>
      </w:pPr>
      <w:r>
        <w:rPr>
          <w:rFonts w:eastAsia="Arial" w:cs="Arial" w:ascii="Arial" w:hAnsi="Arial"/>
          <w:sz w:val="22"/>
          <w:lang w:val="es-ES_tradnl"/>
        </w:rPr>
        <w:t xml:space="preserve"> </w:t>
      </w:r>
    </w:p>
    <w:p>
      <w:pPr>
        <w:pStyle w:val="TextBodyIndent"/>
        <w:ind w:left="540" w:hanging="540"/>
        <w:rPr/>
      </w:pPr>
      <w:r>
        <w:rPr/>
        <w:t>2.- ¿QUÉ ES EL IUS POENALE?</w:t>
        <w:tab/>
        <w:t xml:space="preserve">   Es el conjunto de normas jurídico-penales que regulan la actividad punitiva del Estado; determinando en abstracto los delitos, las penas y medidas de segur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 ¿ CÓMO DEFINIRÍA AL DERECHO PENAL SUSTANTIVO O MATERIAL ?   Como conjunto de normas establecidas por el Estado que determinan los delitos, las penas y las medidas de seguridad que han de aplicarse a quienes los comet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 xml:space="preserve">4.- ¿ COMO DEFINE </w:t>
      </w:r>
      <w:r>
        <w:rPr>
          <w:rFonts w:cs="Arial" w:ascii="Arial" w:hAnsi="Arial"/>
          <w:b/>
          <w:sz w:val="22"/>
          <w:lang w:val="es-ES_tradnl"/>
        </w:rPr>
        <w:t>FRANZ VON LISZT</w:t>
      </w:r>
      <w:r>
        <w:rPr>
          <w:rFonts w:cs="Arial" w:ascii="Arial" w:hAnsi="Arial"/>
          <w:sz w:val="22"/>
          <w:lang w:val="es-ES_tradnl"/>
        </w:rPr>
        <w:t xml:space="preserve"> AL DERECHO PENAL ?</w:t>
        <w:tab/>
        <w:t xml:space="preserve">Como un conjunto de reglas jurídicas establecidas por el Estado, que asocian al crimen como hecho, la pena como legítima consecuencia.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TextBodyIndent"/>
        <w:ind w:left="540" w:hanging="540"/>
        <w:rPr/>
      </w:pPr>
      <w:r>
        <w:rPr/>
        <w:t>5.- ¿ CUÁL ES LA NATURALEZA JURÍDICA DEL DERECHO PENAL ?</w:t>
        <w:tab/>
        <w:t xml:space="preserve">   Es una rama de DERECHO PUBLICO, que tiende a proteger intereses individuales y colectiv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TextBodyIndent"/>
        <w:ind w:left="540" w:hanging="540"/>
        <w:rPr/>
      </w:pPr>
      <w:r>
        <w:rPr/>
        <w:t>6.- ¿ COMO DEFINIRÍA A LA CIENCIA DEL DERECHO PENAL ?     Como a un conjunto sistemático de principios, doctrinas y escuelas, relativas al delito, al delincuente y a las medidas de segur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TextBodyIndent"/>
        <w:ind w:left="540" w:hanging="540"/>
        <w:rPr/>
      </w:pPr>
      <w:r>
        <w:rPr/>
        <w:t>7.-   ¿CÓMO ESTÁ DIVIDIDO PARA SU ESTUDIO EL CONTENIDO DEL DERECHO PENAL?</w:t>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ab/>
        <w:t xml:space="preserve">En </w:t>
      </w:r>
      <w:r>
        <w:rPr>
          <w:rFonts w:cs="Arial" w:ascii="Arial" w:hAnsi="Arial"/>
          <w:b/>
          <w:sz w:val="22"/>
          <w:lang w:val="es-ES_tradnl"/>
        </w:rPr>
        <w:t>una parte General</w:t>
      </w:r>
      <w:r>
        <w:rPr>
          <w:rFonts w:cs="Arial" w:ascii="Arial" w:hAnsi="Arial"/>
          <w:sz w:val="22"/>
          <w:lang w:val="es-ES_tradnl"/>
        </w:rPr>
        <w:t xml:space="preserve">, que se ocupa de las instituciones, conceptos, principios, categorías y doctrinas; y </w:t>
      </w:r>
      <w:r>
        <w:rPr>
          <w:rFonts w:cs="Arial" w:ascii="Arial" w:hAnsi="Arial"/>
          <w:b/>
          <w:sz w:val="22"/>
          <w:lang w:val="es-ES_tradnl"/>
        </w:rPr>
        <w:t>otra Especial</w:t>
      </w:r>
      <w:r>
        <w:rPr>
          <w:rFonts w:cs="Arial" w:ascii="Arial" w:hAnsi="Arial"/>
          <w:sz w:val="22"/>
          <w:lang w:val="es-ES_tradnl"/>
        </w:rPr>
        <w:t>, que se ocupa de los ilícitos penales, las penas y medidas de segur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TextBodyIndent"/>
        <w:tabs>
          <w:tab w:val="left" w:pos="-720" w:leader="none"/>
          <w:tab w:val="left" w:pos="0" w:leader="none"/>
        </w:tabs>
        <w:ind w:left="540" w:hanging="540"/>
        <w:rPr/>
      </w:pPr>
      <w:r>
        <w:rPr/>
        <w:t>8.- ¿ DESDE UN PUNTO DE VISTA AMPLIO COMO SE DIVIDE EL DERECH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Derecho Penal Material o sustant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Derecho Procesal o Adjet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Derecho Penal Ejecutivo o Penitenciari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TextBodyIndent"/>
        <w:ind w:left="540" w:hanging="540"/>
        <w:rPr/>
      </w:pPr>
      <w:r>
        <w:rPr/>
        <w:t>9.- ¿ DIGA CUÁL ES EL FIN PRIMORDIAL DEL DERECHO PENAL ?      Mantener el orden jurídico previamente establecido y su restauración a través de la imposición y ejecución de l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 MENCIONE LAS CARACTERISTICAS DEL DERECH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Es una Ciencia Social y Cultural o del Espíritu;</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Es normativo;</w:t>
        <w:tab/>
        <w:tab/>
        <w:tab/>
        <w:tab/>
        <w:tab/>
        <w:t>-- Es de carácter posit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Pertenece al Derecho Público;</w:t>
        <w:tab/>
        <w:tab/>
        <w:tab/>
        <w:t>-- Es valorativo;</w:t>
      </w:r>
    </w:p>
    <w:p>
      <w:pPr>
        <w:pStyle w:val="Normal"/>
        <w:tabs>
          <w:tab w:val="clear" w:pos="720"/>
          <w:tab w:val="left" w:pos="-720" w:leader="none"/>
        </w:tabs>
        <w:suppressAutoHyphens w:val="true"/>
        <w:spacing w:lineRule="auto" w:line="288"/>
        <w:ind w:left="540" w:hanging="540"/>
        <w:jc w:val="both"/>
        <w:rPr>
          <w:rFonts w:ascii="Arial" w:hAnsi="Arial" w:cs="Arial"/>
          <w:sz w:val="22"/>
          <w:lang w:val="es-ES_tradnl"/>
        </w:rPr>
      </w:pPr>
      <w:r>
        <w:rPr>
          <w:rFonts w:cs="Arial" w:ascii="Arial" w:hAnsi="Arial"/>
          <w:sz w:val="22"/>
          <w:lang w:val="es-ES_tradnl"/>
        </w:rPr>
        <w:tab/>
        <w:t>-- Es finalista;</w:t>
        <w:tab/>
        <w:tab/>
        <w:tab/>
        <w:tab/>
        <w:tab/>
        <w:tab/>
        <w:t>-- Es sancionador;</w:t>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ab/>
      </w:r>
      <w:r>
        <w:rPr>
          <w:rFonts w:cs="Arial" w:ascii="Arial" w:hAnsi="Arial"/>
          <w:sz w:val="24"/>
          <w:lang w:val="es-ES_tradnl"/>
        </w:rPr>
        <w:t xml:space="preserve">-- </w:t>
      </w:r>
      <w:r>
        <w:rPr>
          <w:rFonts w:cs="Arial" w:ascii="Arial" w:hAnsi="Arial"/>
          <w:sz w:val="22"/>
          <w:lang w:val="es-ES_tradnl"/>
        </w:rPr>
        <w:t>Debe ser preventivo y rehabilitador.</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w:t>
        <w:tab/>
        <w:t>¿ DE ACUERDO CON LA EVOLUCIÓN HISTÓRICA DEL DERECHO PENAL, CUÁLES SON LAS ÉPOCAS QUE SE LE CONOC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i.-</w:t>
        <w:tab/>
        <w:t>De la Venganza Privad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ii.-</w:t>
        <w:tab/>
        <w:t>De la Venganza Divin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iii.</w:t>
        <w:tab/>
        <w:t>De la Venganza Públic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iv.-</w:t>
        <w:tab/>
        <w:t>Período Humanitari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v.-</w:t>
        <w:tab/>
        <w:t>época científic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vi.</w:t>
        <w:tab/>
        <w:t>época moder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Sangra2detindependiente"/>
        <w:spacing w:lineRule="auto" w:line="288"/>
        <w:ind w:left="547" w:hanging="547"/>
        <w:rPr/>
      </w:pPr>
      <w:r>
        <w:rPr/>
        <w:t>12.-</w:t>
        <w:tab/>
        <w:t>¿ DE LAS DIVERSAS DENOMINACIONES DEL DERECHO PENAL, CUALES SON LAS MÁS ACEPTADAS?</w:t>
        <w:tab/>
        <w:t>Derecho Penal y Derecho Crimi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3.- ¿ EN QUÉ CONSISTE LA ENCICLOPEDIA DE LAS CIENCIAS PENALES?   En un conjunto de ciencias que se consagran al estudio del delito, del delincuente, formas y medidas de seguridad, desde distintos puntos de vist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Una de las clasificaciones más aceptada es la del profesor español Luis Jiménez de Asúa, y que es la siguiente: a) filosofía del Derecho Penal; b) Historia del Derecho Penal; c) Legislación Penal Comparada; d) Antropología Criminal; e) Psicología Criminal; f) Sociología Criminal; g) Penología; h) Derecho Penitenciario; i) Derecho Penal; j) Política Criminal; y, k) Criminalístic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4.- ¿ QUE ES CRIMINOLOGÍA ?</w:t>
        <w:tab/>
        <w:t xml:space="preserve"> Ciencia o tratado del crimen; que estudia al delito en particular.</w:t>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5.- ¿ QUE ES CRIMINALOGÍA ?</w:t>
        <w:tab/>
        <w:t xml:space="preserve">  Es el conjunto de disciplinas que se ocupan del crim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Sangra3detindependiente"/>
        <w:rPr/>
      </w:pPr>
      <w:r>
        <w:rPr/>
        <w:t>16.-</w:t>
        <w:tab/>
        <w:t>¿ CUÁLES SON LAS CONSIDERADAS COMO DISCIPLINAS AUXILIARES DEL DERECH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La Estadística Crimi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La Medicina Legal o Forens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La Psiquiatría forens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7.-</w:t>
        <w:tab/>
        <w:t>¿ EN QUE RAMÁS DE LA MEDICINA SE APOYA LA MEDICINA FORENS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Ø Tanatología forens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Ø Traumatología forens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Ø Toxicología forens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Ø Sexología forens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8.- ¿ CUÁL ES EL OBJETO DE LAS ESCUELAS DEL DERECHO PENAL ?</w:t>
        <w:tab/>
        <w:t>Investigar la filosofía del Derecho de Penar, la legitimidad del Ius Poniendi, la naturaleza del delito y los fines de l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9.-</w:t>
        <w:tab/>
        <w:t>INDIQUE CUÁLES SON LAS ESCUELAS MAS CONOCIDAS DEL DERECH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7"/>
        </w:numPr>
        <w:tabs>
          <w:tab w:val="clear" w:pos="720"/>
          <w:tab w:val="left" w:pos="-720" w:leader="none"/>
        </w:tabs>
        <w:suppressAutoHyphens w:val="true"/>
        <w:spacing w:lineRule="auto" w:line="264"/>
        <w:ind w:left="1440" w:hanging="705"/>
        <w:jc w:val="both"/>
        <w:rPr>
          <w:rFonts w:ascii="Arial" w:hAnsi="Arial" w:cs="Arial"/>
          <w:sz w:val="22"/>
          <w:lang w:val="es-ES_tradnl"/>
        </w:rPr>
      </w:pPr>
      <w:r>
        <w:rPr>
          <w:rFonts w:cs="Arial" w:ascii="Arial" w:hAnsi="Arial"/>
          <w:sz w:val="22"/>
          <w:lang w:val="es-ES_tradnl"/>
        </w:rPr>
        <w:t>La Escuela Clásica;</w:t>
      </w:r>
    </w:p>
    <w:p>
      <w:pPr>
        <w:pStyle w:val="Normal"/>
        <w:numPr>
          <w:ilvl w:val="0"/>
          <w:numId w:val="7"/>
        </w:numPr>
        <w:tabs>
          <w:tab w:val="clear" w:pos="720"/>
          <w:tab w:val="left" w:pos="-720" w:leader="none"/>
        </w:tabs>
        <w:suppressAutoHyphens w:val="true"/>
        <w:spacing w:lineRule="auto" w:line="264"/>
        <w:ind w:left="1440" w:hanging="705"/>
        <w:jc w:val="both"/>
        <w:rPr>
          <w:rFonts w:ascii="Arial" w:hAnsi="Arial" w:cs="Arial"/>
          <w:sz w:val="22"/>
          <w:lang w:val="es-ES_tradnl"/>
        </w:rPr>
      </w:pPr>
      <w:r>
        <w:rPr>
          <w:rFonts w:cs="Arial" w:ascii="Arial" w:hAnsi="Arial"/>
          <w:sz w:val="22"/>
          <w:lang w:val="es-ES_tradnl"/>
        </w:rPr>
        <w:t>La Escuela Positiva;</w:t>
      </w:r>
    </w:p>
    <w:p>
      <w:pPr>
        <w:pStyle w:val="Normal"/>
        <w:numPr>
          <w:ilvl w:val="0"/>
          <w:numId w:val="7"/>
        </w:numPr>
        <w:tabs>
          <w:tab w:val="clear" w:pos="720"/>
          <w:tab w:val="left" w:pos="-720" w:leader="none"/>
        </w:tabs>
        <w:suppressAutoHyphens w:val="true"/>
        <w:spacing w:lineRule="auto" w:line="264"/>
        <w:ind w:left="1440" w:hanging="705"/>
        <w:jc w:val="both"/>
        <w:rPr/>
      </w:pPr>
      <w:r>
        <w:rPr>
          <w:rFonts w:cs="Arial" w:ascii="Arial" w:hAnsi="Arial"/>
          <w:sz w:val="22"/>
          <w:lang w:val="es-ES_tradnl"/>
        </w:rPr>
        <w:t>Las Escuelas Intermedias;</w:t>
      </w:r>
    </w:p>
    <w:p>
      <w:pPr>
        <w:pStyle w:val="Normal"/>
        <w:numPr>
          <w:ilvl w:val="0"/>
          <w:numId w:val="7"/>
        </w:numPr>
        <w:tabs>
          <w:tab w:val="clear" w:pos="720"/>
          <w:tab w:val="left" w:pos="-720" w:leader="none"/>
        </w:tabs>
        <w:suppressAutoHyphens w:val="true"/>
        <w:spacing w:lineRule="auto" w:line="264"/>
        <w:ind w:left="1440" w:hanging="705"/>
        <w:jc w:val="both"/>
        <w:rPr>
          <w:rFonts w:ascii="Arial" w:hAnsi="Arial" w:cs="Arial"/>
          <w:sz w:val="22"/>
          <w:lang w:val="es-ES_tradnl"/>
        </w:rPr>
      </w:pPr>
      <w:r>
        <w:rPr>
          <w:rFonts w:cs="Arial" w:ascii="Arial" w:hAnsi="Arial"/>
          <w:sz w:val="22"/>
          <w:lang w:val="es-ES_tradnl"/>
        </w:rPr>
        <w:t>El Positivismo Jurídico y la Escuela Técnica Jurídica.</w:t>
      </w:r>
    </w:p>
    <w:p>
      <w:pPr>
        <w:pStyle w:val="Normal"/>
        <w:tabs>
          <w:tab w:val="clear" w:pos="720"/>
          <w:tab w:val="left" w:pos="-720" w:leader="none"/>
        </w:tabs>
        <w:suppressAutoHyphens w:val="true"/>
        <w:spacing w:lineRule="auto" w:line="264"/>
        <w:ind w:left="540" w:firstLine="240"/>
        <w:jc w:val="both"/>
        <w:rPr>
          <w:rFonts w:ascii="Arial" w:hAnsi="Arial" w:cs="Arial"/>
          <w:sz w:val="22"/>
          <w:lang w:val="es-ES_tradnl"/>
        </w:rPr>
      </w:pPr>
      <w:r>
        <w:rPr>
          <w:rFonts w:cs="Arial" w:ascii="Arial" w:hAnsi="Arial"/>
          <w:sz w:val="22"/>
          <w:lang w:val="es-ES_tradnl"/>
        </w:rPr>
      </w:r>
    </w:p>
    <w:p>
      <w:pPr>
        <w:pStyle w:val="Sangra2detindependiente"/>
        <w:rPr/>
      </w:pPr>
      <w:r>
        <w:rPr/>
        <w:t>20.-</w:t>
        <w:tab/>
        <w:t>¿ EN QUE ÉPOCA Y QUIÉN ES EL MÁXIMO EXPONENTE DE LA ESCUELA CLÁSICA DEL DERECHO PENAL?</w:t>
        <w:tab/>
        <w:t xml:space="preserve">  Inicia a principios del siglo 19 en la Escuela de Juristas y su máximo exponente es Francesco Carrar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21.-</w:t>
        <w:tab/>
        <w:t>¿EN DÓNDE APARACE, CUALES SON SUS ETAPAS Y MÁXIMOS EXPONENTES DE LA ESCUELA POSITIVA DEL DERECHO PENAL?</w:t>
        <w:tab/>
        <w:t>Apareció en Italia, denominándose la Primera Etapa como "antropológica", cuyo máximo exponente fue César Lombroso; la Segunda Etapa denominada como "Jurídica", representada por Rafael Garófalo; y, la Tercera Etapa, denominada "sociológica", cuyo iniciador fue Erico Ferri.</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2.-</w:t>
        <w:tab/>
        <w:t>¿CÓMO CONSIDERÓ LA ESCUELA POSITIVA AL DERECHO PENAL? Como una rama de la Sociología Crimi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3.-</w:t>
        <w:tab/>
        <w:t>¿QUÉ MÉTODO UTILIZÓ LA ESCUELA POSITIVA PARA EL ESTUDIO DEL DERECHO PENAL?</w:t>
        <w:tab/>
        <w:t>Utilizó el método positivista o experiment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4.-</w:t>
        <w:tab/>
        <w:t>¿CÓMO CONSIDERÓ LA ESCUELA CLÁSICA AL DERECHO PENAL?  Lo consideró como una Ciencia Jurídic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5.-</w:t>
        <w:tab/>
        <w:t>¿QUÉ MÉTODO UTILIZÓ LA ESCUELA CLÁSICA PARA EL ESTUDIO DEL DERECHO PENAL?</w:t>
        <w:tab/>
        <w:t>Utilizó el método lógico abstracto, racionalista o especulat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6.-</w:t>
        <w:tab/>
        <w:t>¿ CÓMO CONSIDERÓ AL DELITO LA ESCUELA POSITIVA?</w:t>
        <w:tab/>
        <w:t>Lo consideró como un fenómeno natural o soci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7.-</w:t>
        <w:tab/>
        <w:t>¿ CÓMO CONSIDERÓ LA ESCUELA CLÁSICA AL DELITO?  Lo consideró como un ente jurídic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8.-</w:t>
        <w:tab/>
        <w:t>¿ CÓMO FUE CONSIDERADA LA PENA POR LA ESCUELA POSITIVA? Fue considerada como un medio de defensa soci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9.-</w:t>
        <w:tab/>
        <w:t>¿ CÓMO FUE CONSIDERADA LA PENA POR LA ESCUELA CLÁSICA? Fue considerada como un m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0.-</w:t>
        <w:tab/>
        <w:t>¿ CÓMO CONSIDERÓ AL DELINCUENTE LA ESCUELA POSITIVA?  Fue considerado por ésta como un ser anormal, relegado de la especie huma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1.-</w:t>
        <w:tab/>
        <w:t>¿ CÓMO CONSIDERÓ LA ESCUELA CLÁSICA AL DELINCUENTE?</w:t>
        <w:tab/>
        <w:t>No profundizó en su estudi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 xml:space="preserve">32.- </w:t>
        <w:tab/>
        <w:t>CONCEPTUALICE O DEFINA A LA LEY PENAL.</w:t>
        <w:tab/>
        <w:tab/>
        <w:t>Conjunto de normas jurídicas que definen los delitos y las faltas, determinan las responsabilidades o las exenciones y establecen las penas o medidas de seguridad que corresponden a las figuras delictivas. (Lic. Palacios Mota).</w:t>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3.-</w:t>
        <w:tab/>
        <w:t>¿ CUÁLES SON LAS CARACTERÍSTICAS DE LA LEY PENAL?</w:t>
      </w:r>
    </w:p>
    <w:p>
      <w:pPr>
        <w:pStyle w:val="Normal"/>
        <w:tabs>
          <w:tab w:val="clear" w:pos="720"/>
          <w:tab w:val="left" w:pos="-720" w:leader="none"/>
        </w:tabs>
        <w:suppressAutoHyphens w:val="true"/>
        <w:spacing w:lineRule="auto" w:line="264"/>
        <w:ind w:left="540" w:hanging="540"/>
        <w:jc w:val="both"/>
        <w:rPr>
          <w:rFonts w:ascii="Arial" w:hAnsi="Arial" w:eastAsia="Arial" w:cs="Arial"/>
          <w:sz w:val="22"/>
          <w:lang w:val="es-ES_tradnl"/>
        </w:rPr>
      </w:pPr>
      <w:r>
        <w:rPr>
          <w:rFonts w:eastAsia="Arial" w:cs="Arial" w:ascii="Arial" w:hAnsi="Arial"/>
          <w:sz w:val="22"/>
          <w:lang w:val="es-ES_tradnl"/>
        </w:rPr>
        <w:t xml:space="preserve">                            </w:t>
      </w:r>
    </w:p>
    <w:p>
      <w:pPr>
        <w:pStyle w:val="Normal"/>
        <w:numPr>
          <w:ilvl w:val="0"/>
          <w:numId w:val="11"/>
        </w:numPr>
        <w:tabs>
          <w:tab w:val="clear" w:pos="720"/>
          <w:tab w:val="left" w:pos="-72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 xml:space="preserve">Constitucional;        </w:t>
      </w:r>
    </w:p>
    <w:p>
      <w:pPr>
        <w:pStyle w:val="Normal"/>
        <w:numPr>
          <w:ilvl w:val="0"/>
          <w:numId w:val="11"/>
        </w:numPr>
        <w:tabs>
          <w:tab w:val="clear" w:pos="720"/>
          <w:tab w:val="left" w:pos="-72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 xml:space="preserve">Obligatoriedad;        </w:t>
      </w:r>
    </w:p>
    <w:p>
      <w:pPr>
        <w:pStyle w:val="Normal"/>
        <w:numPr>
          <w:ilvl w:val="0"/>
          <w:numId w:val="11"/>
        </w:numPr>
        <w:tabs>
          <w:tab w:val="clear" w:pos="720"/>
          <w:tab w:val="left" w:pos="-72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 xml:space="preserve">Sancionadora;          </w:t>
      </w:r>
    </w:p>
    <w:p>
      <w:pPr>
        <w:pStyle w:val="Normal"/>
        <w:numPr>
          <w:ilvl w:val="0"/>
          <w:numId w:val="11"/>
        </w:numPr>
        <w:tabs>
          <w:tab w:val="clear" w:pos="720"/>
          <w:tab w:val="left" w:pos="-72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 xml:space="preserve">Igualdad;              </w:t>
      </w:r>
    </w:p>
    <w:p>
      <w:pPr>
        <w:pStyle w:val="Normal"/>
        <w:numPr>
          <w:ilvl w:val="0"/>
          <w:numId w:val="11"/>
        </w:numPr>
        <w:tabs>
          <w:tab w:val="clear" w:pos="720"/>
          <w:tab w:val="left" w:pos="-72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 xml:space="preserve">Permanente;            </w:t>
      </w:r>
    </w:p>
    <w:p>
      <w:pPr>
        <w:pStyle w:val="Normal"/>
        <w:numPr>
          <w:ilvl w:val="0"/>
          <w:numId w:val="11"/>
        </w:numPr>
        <w:tabs>
          <w:tab w:val="clear" w:pos="720"/>
          <w:tab w:val="left" w:pos="-72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 xml:space="preserve">Exclusividad;          </w:t>
      </w:r>
    </w:p>
    <w:p>
      <w:pPr>
        <w:pStyle w:val="Normal"/>
        <w:numPr>
          <w:ilvl w:val="0"/>
          <w:numId w:val="11"/>
        </w:numPr>
        <w:tabs>
          <w:tab w:val="clear" w:pos="720"/>
          <w:tab w:val="left" w:pos="-72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 xml:space="preserve">General;               </w:t>
      </w:r>
    </w:p>
    <w:p>
      <w:pPr>
        <w:pStyle w:val="Normal"/>
        <w:numPr>
          <w:ilvl w:val="0"/>
          <w:numId w:val="11"/>
        </w:numPr>
        <w:tabs>
          <w:tab w:val="clear" w:pos="720"/>
          <w:tab w:val="left" w:pos="-72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 xml:space="preserve">Imperativa.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xml:space="preserve">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4.- ¿ CUÁLES SON LAS FUENTES DEL DERECHO PENAL?</w:t>
        <w:tab/>
        <w:tab/>
        <w:t>Reales; Formales, Directas e Indirect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5.- ¿ QUÉ SON LAS LEYES PENALES ESPECIALES ?</w:t>
        <w:tab/>
        <w:t>Un conjunto de leyes jurídico-penales no contenidas en el Código Penal, que regulan ciertos fueros, tutelan bienes o valores jurídicos específicos (p.ej. Ley de Narcoactiv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6.-</w:t>
        <w:tab/>
        <w:t>¿ EN QUE CONSISTEN LAS LEYES PENALES EN BLANCO?</w:t>
        <w:tab/>
        <w:tab/>
        <w:t>Son aquellas que aparecen en el Código Penal indicando cual es la pena, pero la descripción o definición de la figura delictiva aparece o esta definida en otra ley o reglamen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7.-</w:t>
        <w:tab/>
        <w:t>¿ EN QUE CONSISTE LA LEY PENAL INCOMPLETA?</w:t>
        <w:tab/>
        <w:t>Estas no dependen de otra ley sino de una interpretación extensiva, pero sin caer en la analogí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8.- ¿ QUÉ ES LA EXÉGESIS PENAL ?</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s el proceso mental de interpretación que tiene por objeto descubrir el verdadero pensamiento del legislador o bien explicar el verdadero sentido de una disposición leg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9.-</w:t>
        <w:tab/>
        <w:t>¿ CUALES SON LAS CLASES DE INTERPRETACIÓN LEGAL DE LA LEY PENAL?</w:t>
      </w:r>
    </w:p>
    <w:p>
      <w:pPr>
        <w:pStyle w:val="Normal"/>
        <w:numPr>
          <w:ilvl w:val="0"/>
          <w:numId w:val="14"/>
        </w:numPr>
        <w:tabs>
          <w:tab w:val="clear" w:pos="720"/>
          <w:tab w:val="left" w:pos="-720" w:leader="none"/>
          <w:tab w:val="left" w:pos="0" w:leader="none"/>
        </w:tabs>
        <w:suppressAutoHyphens w:val="true"/>
        <w:spacing w:lineRule="auto" w:line="288"/>
        <w:ind w:left="907" w:hanging="360"/>
        <w:jc w:val="both"/>
        <w:rPr/>
      </w:pPr>
      <w:r>
        <w:rPr>
          <w:rFonts w:cs="Arial" w:ascii="Arial" w:hAnsi="Arial"/>
          <w:sz w:val="22"/>
          <w:u w:val="single"/>
          <w:lang w:val="es-ES_tradnl"/>
        </w:rPr>
        <w:t>SEGUN EL INTERPRETE</w:t>
      </w:r>
      <w:r>
        <w:rPr>
          <w:rFonts w:cs="Arial" w:ascii="Arial" w:hAnsi="Arial"/>
          <w:sz w:val="22"/>
          <w:lang w:val="es-ES_tradnl"/>
        </w:rPr>
        <w:t>: a) auténtica; b) Doctrinaria; b) Judicial o Usual.</w:t>
      </w:r>
    </w:p>
    <w:p>
      <w:pPr>
        <w:pStyle w:val="Normal"/>
        <w:numPr>
          <w:ilvl w:val="0"/>
          <w:numId w:val="14"/>
        </w:numPr>
        <w:tabs>
          <w:tab w:val="clear" w:pos="720"/>
          <w:tab w:val="left" w:pos="-720" w:leader="none"/>
          <w:tab w:val="left" w:pos="0" w:leader="none"/>
        </w:tabs>
        <w:suppressAutoHyphens w:val="true"/>
        <w:spacing w:lineRule="auto" w:line="288"/>
        <w:ind w:left="907" w:hanging="360"/>
        <w:jc w:val="both"/>
        <w:rPr/>
      </w:pPr>
      <w:r>
        <w:rPr>
          <w:rFonts w:cs="Arial" w:ascii="Arial" w:hAnsi="Arial"/>
          <w:sz w:val="22"/>
          <w:u w:val="single"/>
          <w:lang w:val="es-ES_tradnl"/>
        </w:rPr>
        <w:t>SEGUN LOS MEDIOS:</w:t>
      </w:r>
      <w:r>
        <w:rPr>
          <w:rFonts w:cs="Arial" w:ascii="Arial" w:hAnsi="Arial"/>
          <w:sz w:val="22"/>
          <w:lang w:val="es-ES_tradnl"/>
        </w:rPr>
        <w:t xml:space="preserve"> a) Gramatical; b) Lógica o Teleológica.</w:t>
      </w:r>
    </w:p>
    <w:p>
      <w:pPr>
        <w:pStyle w:val="Normal"/>
        <w:numPr>
          <w:ilvl w:val="0"/>
          <w:numId w:val="14"/>
        </w:numPr>
        <w:tabs>
          <w:tab w:val="clear" w:pos="720"/>
          <w:tab w:val="left" w:pos="-720" w:leader="none"/>
        </w:tabs>
        <w:suppressAutoHyphens w:val="true"/>
        <w:spacing w:lineRule="auto" w:line="288"/>
        <w:ind w:left="907" w:hanging="360"/>
        <w:jc w:val="both"/>
        <w:rPr/>
      </w:pPr>
      <w:r>
        <w:rPr>
          <w:rFonts w:cs="Arial" w:ascii="Arial" w:hAnsi="Arial"/>
          <w:sz w:val="22"/>
          <w:u w:val="single"/>
          <w:lang w:val="es-ES_tradnl"/>
        </w:rPr>
        <w:t>SEGUN EL RESULTADO:</w:t>
      </w:r>
      <w:r>
        <w:rPr>
          <w:rFonts w:cs="Arial" w:ascii="Arial" w:hAnsi="Arial"/>
          <w:sz w:val="22"/>
          <w:lang w:val="es-ES_tradnl"/>
        </w:rPr>
        <w:t xml:space="preserve"> a) Declarativa; b) Restrictiva; c) Extensiva; y, d) Progresiv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Sangra2detindependiente"/>
        <w:rPr/>
      </w:pPr>
      <w:r>
        <w:rPr/>
        <w:t>40.-</w:t>
        <w:tab/>
        <w:t>¿ EN DONDE SE ENCUENTRAN LAS BASES PARA INTERPRETAR LA LEY PENAL GUATEMALTECA?</w:t>
        <w:tab/>
        <w:t>En los artículos del 8 al 11 de la Ley del Organismo Judici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1.- ¿ EN QUÉ CONSISTE EL CONCURSO APARENTE DE LEYES?</w:t>
        <w:tab/>
        <w:t xml:space="preserve"> El concurso aparente de leyes o normas penales, es cuando una misma conducta delictiva está comprendida por dos o más preceptos que la regulan; pero uno de ellos excluye a los otros en su aplicación.</w:t>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2.-  ¿CUÁLES SON LOS PRESUPUESTOS PARA QUE SE DE EL CONCURSO APARENTE DE LEYES?</w:t>
        <w:tab/>
        <w:t>Que una misma acción esté regulada por dos o más preceptos; y, que uno de ellos excluya la aplicación de los otros a la hora de aplicarlo al caso concre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3.-</w:t>
        <w:tab/>
        <w:t>¿ Cuáles son los principios doctrinarios para resolver el concurso aparente de ley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9"/>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 xml:space="preserve">El de Alternabilidad; </w:t>
      </w:r>
    </w:p>
    <w:p>
      <w:pPr>
        <w:pStyle w:val="Normal"/>
        <w:numPr>
          <w:ilvl w:val="0"/>
          <w:numId w:val="9"/>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 xml:space="preserve">de Especialidad; </w:t>
      </w:r>
    </w:p>
    <w:p>
      <w:pPr>
        <w:pStyle w:val="Normal"/>
        <w:numPr>
          <w:ilvl w:val="0"/>
          <w:numId w:val="9"/>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 xml:space="preserve">de Subsidiaridad; y, </w:t>
      </w:r>
    </w:p>
    <w:p>
      <w:pPr>
        <w:pStyle w:val="Normal"/>
        <w:numPr>
          <w:ilvl w:val="0"/>
          <w:numId w:val="9"/>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de consunción o absor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4.- ¿ EN QUE CONSISTE EL PRINCIPIO DE ALTERNABILIDAD?</w:t>
        <w:tab/>
        <w:t>Que la aplicación de una de las normas excluye la aplicación de la otr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5.- ¿ EN QUE CONSISTE EL PRINCIPIO DE ESPECIALIDAD?</w:t>
        <w:tab/>
        <w:t>Cuando una misma materia esta regulada por dos normas, una general y otra especial, se aplicará está últim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6.- ¿ EN QUE CONSISTE EL PRINCIPIO DE SUBSIDIARIDAD?</w:t>
        <w:tab/>
        <w:t>Habiendo dos normas penales se aplicará la que tenga previsto un delito más severo, castigando con la mayor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7.- ¿ EN QUE CONSISTE EL PRINCIPIO DE CONSUNCIÓN O ABSORCIÓN?  Se aplica cuando existen dos figuras semejantes, aplicando la disposición del precepto más ampli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8.-</w:t>
        <w:tab/>
        <w:t>¿ CON QUE SE RELACIONA EL ÁMBITO TEMPORAL DE VALIDEZ DE LA LEY PENAL?</w:t>
        <w:tab/>
        <w:tab/>
        <w:t>Con el tiempo, cuyo ámbito está determinado por dos momentos: la promulgación y la derogación o abrogación de la ley. Aspecto que en la doctrina se le conoce la "sucesión de ley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9.-</w:t>
        <w:tab/>
        <w:t>¿CUALES SON LOS PRINCIPIOS DOCTRINARIOS QUE REGULAN LA APLICACIÓN DE LA LEY PENAL?</w:t>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ab/>
        <w:t>Principio de Territorial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rincipio de Extratorial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rincipio de De Nacionalidad o de la Perso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rincipio    Real o de Defens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rincipio de Universal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0.- ¿ EN QUÉ CONSISTE LA EXTRACTIVIDAD DE LA LEY PENAL?</w:t>
        <w:tab/>
        <w:tab/>
        <w:t>En que si la ley vigente al tiempo en que fue cometido el delito fuere distinta de cualquier ley posterior, se aplicará aquella cuyas disposiciones sean favorables al reo, aún cuando haya recaído sentencia firme y aquél se halle cumpliendo condena. (Art. 2 del C.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1.- ¿ EN QUÉ CONSISTE LA RETROACTIVIDAD ?</w:t>
        <w:tab/>
        <w:tab/>
        <w:t>Cuando se aplica una ley vigente con efecto hacia el pasado, a pesar de que se haya cometido el hecho bajo el imperio de una ley distinta y ya se haya derogado o dictado sentencia. Siempre que favorezca al re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2.- ¿ EN QUÉ CONSISTE LA ULTRACTIVIDAD ?</w:t>
        <w:tab/>
        <w:t>En que una ley ya derogada, que estaba vigente cuando se dio el hecho, es aplicada. Siempre que favorezca al re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3.- ¿ QUÉS ES LA EXTRADICIÓN ?</w:t>
        <w:tab/>
        <w:tab/>
        <w:t>Es el acto en virtud del cual el gobierno de un Estado entrega al de otro un sujeto a quien se le atribuye la comisión de un delito, para someterlo a la acción de los tribunales de justicia de éste. (Art. 8 C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4.-</w:t>
        <w:tab/>
        <w:t>¿CUÁLES SON LAS CLASES DE EXTRADICCIÓN QUE SE CONOC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 Activa;</w:t>
        <w:tab/>
        <w:tab/>
        <w:t>b) Pasiva;</w:t>
        <w:tab/>
        <w:tab/>
        <w:t>c) Voluntaria;</w:t>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ab/>
        <w:t xml:space="preserve">c) Espontánea; </w:t>
        <w:tab/>
        <w:t>d) En tránsito;</w:t>
        <w:tab/>
        <w:tab/>
        <w:t>e) Reextradic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 xml:space="preserve">55.- ¿ QUÉ ES EL </w:t>
      </w:r>
      <w:r>
        <w:rPr>
          <w:rFonts w:cs="Arial" w:ascii="Arial" w:hAnsi="Arial"/>
          <w:b/>
          <w:sz w:val="22"/>
          <w:lang w:val="es-ES_tradnl"/>
        </w:rPr>
        <w:t>DELITO</w:t>
      </w:r>
      <w:r>
        <w:rPr>
          <w:rFonts w:cs="Arial" w:ascii="Arial" w:hAnsi="Arial"/>
          <w:sz w:val="22"/>
          <w:lang w:val="es-ES_tradnl"/>
        </w:rPr>
        <w:t xml:space="preserve"> ?</w:t>
        <w:tab/>
        <w:t>Es una acción humana antijurídica, típica, culpable, sancionada por la ley. (Eugenio Cuello Cal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6.-</w:t>
        <w:tab/>
        <w:t>MENCIONES LOS CRITERIOS PARA DEFINIR AL DELI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312"/>
        <w:ind w:left="540" w:hanging="540"/>
        <w:jc w:val="both"/>
        <w:rPr>
          <w:rFonts w:ascii="Arial" w:hAnsi="Arial" w:cs="Arial"/>
          <w:sz w:val="22"/>
          <w:lang w:val="es-ES_tradnl"/>
        </w:rPr>
      </w:pPr>
      <w:r>
        <w:rPr>
          <w:rFonts w:cs="Arial" w:ascii="Arial" w:hAnsi="Arial"/>
          <w:sz w:val="22"/>
          <w:lang w:val="es-ES_tradnl"/>
        </w:rPr>
        <w:tab/>
        <w:t>1) Criterio Legalista;</w:t>
        <w:tab/>
        <w:tab/>
        <w:tab/>
        <w:tab/>
        <w:t>2) Criterio Filosófico;</w:t>
      </w:r>
    </w:p>
    <w:p>
      <w:pPr>
        <w:pStyle w:val="Normal"/>
        <w:tabs>
          <w:tab w:val="clear" w:pos="720"/>
          <w:tab w:val="left" w:pos="-720" w:leader="none"/>
        </w:tabs>
        <w:suppressAutoHyphens w:val="true"/>
        <w:spacing w:lineRule="auto" w:line="312"/>
        <w:ind w:left="720" w:hanging="0"/>
        <w:jc w:val="both"/>
        <w:rPr>
          <w:rFonts w:ascii="Arial" w:hAnsi="Arial" w:cs="Arial"/>
          <w:sz w:val="22"/>
          <w:lang w:val="es-ES_tradnl"/>
        </w:rPr>
      </w:pPr>
      <w:r>
        <w:rPr>
          <w:rFonts w:cs="Arial" w:ascii="Arial" w:hAnsi="Arial"/>
          <w:sz w:val="22"/>
          <w:lang w:val="es-ES_tradnl"/>
        </w:rPr>
        <w:t>3) Criterio Natural Sociológico;</w:t>
        <w:tab/>
        <w:tab/>
        <w:t>4) Criterio Técnico - Jurídic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7.-</w:t>
        <w:tab/>
        <w:t>¿ CUÁLES SON LAS DOS CLASES DE ELEMENTOS CARACTERÍSTICOS DEL DELITO ?</w:t>
      </w:r>
    </w:p>
    <w:p>
      <w:pPr>
        <w:pStyle w:val="Normal"/>
        <w:numPr>
          <w:ilvl w:val="0"/>
          <w:numId w:val="6"/>
        </w:numPr>
        <w:tabs>
          <w:tab w:val="clear" w:pos="720"/>
          <w:tab w:val="left" w:pos="-720" w:leader="none"/>
        </w:tabs>
        <w:suppressAutoHyphens w:val="true"/>
        <w:spacing w:lineRule="auto" w:line="264"/>
        <w:ind w:left="1440" w:hanging="360"/>
        <w:jc w:val="both"/>
        <w:rPr/>
      </w:pPr>
      <w:r>
        <w:rPr>
          <w:rFonts w:cs="Arial" w:ascii="Arial" w:hAnsi="Arial"/>
          <w:b/>
          <w:sz w:val="22"/>
          <w:lang w:val="es-ES_tradnl"/>
        </w:rPr>
        <w:t>Los positivos:</w:t>
      </w:r>
      <w:r>
        <w:rPr>
          <w:rFonts w:cs="Arial" w:ascii="Arial" w:hAnsi="Arial"/>
          <w:sz w:val="22"/>
          <w:lang w:val="es-ES_tradnl"/>
        </w:rPr>
        <w:t xml:space="preserve"> que conforman el delito;</w:t>
      </w:r>
    </w:p>
    <w:p>
      <w:pPr>
        <w:pStyle w:val="Normal"/>
        <w:numPr>
          <w:ilvl w:val="0"/>
          <w:numId w:val="19"/>
        </w:numPr>
        <w:tabs>
          <w:tab w:val="clear" w:pos="720"/>
          <w:tab w:val="left" w:pos="-720" w:leader="none"/>
        </w:tabs>
        <w:suppressAutoHyphens w:val="true"/>
        <w:spacing w:lineRule="auto" w:line="264"/>
        <w:ind w:left="1440" w:hanging="360"/>
        <w:jc w:val="both"/>
        <w:rPr/>
      </w:pPr>
      <w:r>
        <w:rPr>
          <w:rFonts w:cs="Arial" w:ascii="Arial" w:hAnsi="Arial"/>
          <w:b/>
          <w:sz w:val="22"/>
          <w:lang w:val="es-ES_tradnl"/>
        </w:rPr>
        <w:t>Los Negativos:</w:t>
      </w:r>
      <w:r>
        <w:rPr>
          <w:rFonts w:cs="Arial" w:ascii="Arial" w:hAnsi="Arial"/>
          <w:sz w:val="22"/>
          <w:lang w:val="es-ES_tradnl"/>
        </w:rPr>
        <w:t xml:space="preserve"> que hacen que jurídicamente no haya deli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8.- ¿ CUÁLES SON LOS ELEMENTOS POSITIVOS DEL DELITO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0"/>
        <w:jc w:val="both"/>
        <w:rPr>
          <w:rFonts w:ascii="Arial" w:hAnsi="Arial" w:cs="Arial"/>
          <w:sz w:val="22"/>
          <w:lang w:val="es-ES_tradnl"/>
        </w:rPr>
      </w:pPr>
      <w:r>
        <w:rPr>
          <w:rFonts w:cs="Arial" w:ascii="Arial" w:hAnsi="Arial"/>
          <w:sz w:val="22"/>
          <w:lang w:val="es-ES_tradnl"/>
        </w:rPr>
        <w:t xml:space="preserve">a)  La acción o conducta humana, </w:t>
        <w:tab/>
        <w:tab/>
        <w:t>b)  La tipicidad,</w:t>
      </w:r>
    </w:p>
    <w:p>
      <w:pPr>
        <w:pStyle w:val="Normal"/>
        <w:tabs>
          <w:tab w:val="clear" w:pos="720"/>
          <w:tab w:val="left" w:pos="-720" w:leader="none"/>
        </w:tabs>
        <w:suppressAutoHyphens w:val="true"/>
        <w:spacing w:lineRule="auto" w:line="264"/>
        <w:ind w:left="540" w:hanging="0"/>
        <w:jc w:val="both"/>
        <w:rPr>
          <w:rFonts w:ascii="Arial" w:hAnsi="Arial" w:cs="Arial"/>
          <w:sz w:val="22"/>
          <w:lang w:val="es-ES_tradnl"/>
        </w:rPr>
      </w:pPr>
      <w:r>
        <w:rPr>
          <w:rFonts w:cs="Arial" w:ascii="Arial" w:hAnsi="Arial"/>
          <w:sz w:val="22"/>
          <w:lang w:val="es-ES_tradnl"/>
        </w:rPr>
        <w:t>c)  La antijuricidad o antijuridicidad,</w:t>
        <w:tab/>
        <w:tab/>
        <w:t>d)  La culpabilidad,</w:t>
      </w:r>
    </w:p>
    <w:p>
      <w:pPr>
        <w:pStyle w:val="Normal"/>
        <w:tabs>
          <w:tab w:val="clear" w:pos="720"/>
          <w:tab w:val="left" w:pos="-720" w:leader="none"/>
        </w:tabs>
        <w:suppressAutoHyphens w:val="true"/>
        <w:spacing w:lineRule="auto" w:line="264"/>
        <w:ind w:left="900" w:hanging="360"/>
        <w:jc w:val="both"/>
        <w:rPr>
          <w:rFonts w:ascii="Arial" w:hAnsi="Arial" w:cs="Arial"/>
          <w:sz w:val="22"/>
          <w:lang w:val="es-ES_tradnl"/>
        </w:rPr>
      </w:pPr>
      <w:r>
        <w:rPr>
          <w:rFonts w:cs="Arial" w:ascii="Arial" w:hAnsi="Arial"/>
          <w:sz w:val="22"/>
          <w:lang w:val="es-ES_tradnl"/>
        </w:rPr>
        <w:t>e)  La imputabilidad,</w:t>
        <w:tab/>
        <w:tab/>
        <w:tab/>
        <w:tab/>
        <w:t>f)  Las condiciones objetivas de punibilidad,</w:t>
      </w:r>
    </w:p>
    <w:p>
      <w:pPr>
        <w:pStyle w:val="Normal"/>
        <w:tabs>
          <w:tab w:val="clear" w:pos="720"/>
          <w:tab w:val="left" w:pos="-720" w:leader="none"/>
        </w:tabs>
        <w:suppressAutoHyphens w:val="true"/>
        <w:spacing w:lineRule="auto" w:line="264"/>
        <w:ind w:left="540" w:hanging="0"/>
        <w:jc w:val="both"/>
        <w:rPr>
          <w:rFonts w:ascii="Arial" w:hAnsi="Arial" w:cs="Arial"/>
          <w:sz w:val="22"/>
          <w:lang w:val="es-ES_tradnl"/>
        </w:rPr>
      </w:pPr>
      <w:r>
        <w:rPr>
          <w:rFonts w:cs="Arial" w:ascii="Arial" w:hAnsi="Arial"/>
          <w:sz w:val="22"/>
          <w:lang w:val="es-ES_tradnl"/>
        </w:rPr>
        <w:t>g)  La punibil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59.- ¿ CUÁLES SON LOS ELEMENTOS NEGATIVOS DEL DELITO ?</w:t>
      </w:r>
    </w:p>
    <w:p>
      <w:pPr>
        <w:pStyle w:val="Normal"/>
        <w:tabs>
          <w:tab w:val="clear" w:pos="720"/>
          <w:tab w:val="left" w:pos="-720" w:leader="none"/>
        </w:tabs>
        <w:suppressAutoHyphens w:val="true"/>
        <w:spacing w:lineRule="auto" w:line="264"/>
        <w:ind w:left="1080" w:hanging="540"/>
        <w:jc w:val="both"/>
        <w:rPr>
          <w:rFonts w:ascii="Arial" w:hAnsi="Arial" w:cs="Arial"/>
          <w:sz w:val="22"/>
          <w:lang w:val="es-ES_tradnl"/>
        </w:rPr>
      </w:pPr>
      <w:r>
        <w:rPr>
          <w:rFonts w:cs="Arial" w:ascii="Arial" w:hAnsi="Arial"/>
          <w:sz w:val="22"/>
          <w:lang w:val="es-ES_tradnl"/>
        </w:rPr>
      </w:r>
    </w:p>
    <w:p>
      <w:pPr>
        <w:pStyle w:val="Normal"/>
        <w:numPr>
          <w:ilvl w:val="0"/>
          <w:numId w:val="20"/>
        </w:numPr>
        <w:tabs>
          <w:tab w:val="clear" w:pos="720"/>
          <w:tab w:val="left" w:pos="-720" w:leader="none"/>
        </w:tabs>
        <w:suppressAutoHyphens w:val="true"/>
        <w:spacing w:lineRule="auto" w:line="264"/>
        <w:ind w:left="1080" w:hanging="705"/>
        <w:jc w:val="both"/>
        <w:rPr>
          <w:rFonts w:ascii="Arial" w:hAnsi="Arial" w:cs="Arial"/>
          <w:sz w:val="22"/>
          <w:lang w:val="es-ES_tradnl"/>
        </w:rPr>
      </w:pPr>
      <w:r>
        <w:rPr>
          <w:rFonts w:cs="Arial" w:ascii="Arial" w:hAnsi="Arial"/>
          <w:sz w:val="22"/>
          <w:lang w:val="es-ES_tradnl"/>
        </w:rPr>
        <w:t>Falta de acción,</w:t>
      </w:r>
    </w:p>
    <w:p>
      <w:pPr>
        <w:pStyle w:val="Normal"/>
        <w:numPr>
          <w:ilvl w:val="0"/>
          <w:numId w:val="20"/>
        </w:numPr>
        <w:tabs>
          <w:tab w:val="clear" w:pos="720"/>
          <w:tab w:val="left" w:pos="-720" w:leader="none"/>
        </w:tabs>
        <w:suppressAutoHyphens w:val="true"/>
        <w:spacing w:lineRule="auto" w:line="264"/>
        <w:ind w:left="1080" w:hanging="705"/>
        <w:jc w:val="both"/>
        <w:rPr>
          <w:rFonts w:ascii="Arial" w:hAnsi="Arial" w:cs="Arial"/>
          <w:sz w:val="22"/>
          <w:lang w:val="es-ES_tradnl"/>
        </w:rPr>
      </w:pPr>
      <w:r>
        <w:rPr>
          <w:rFonts w:cs="Arial" w:ascii="Arial" w:hAnsi="Arial"/>
          <w:sz w:val="22"/>
          <w:lang w:val="es-ES_tradnl"/>
        </w:rPr>
        <w:t>La atipicidad o ausencia de tipo,</w:t>
      </w:r>
    </w:p>
    <w:p>
      <w:pPr>
        <w:pStyle w:val="Normal"/>
        <w:numPr>
          <w:ilvl w:val="0"/>
          <w:numId w:val="20"/>
        </w:numPr>
        <w:tabs>
          <w:tab w:val="clear" w:pos="720"/>
          <w:tab w:val="left" w:pos="-720" w:leader="none"/>
        </w:tabs>
        <w:suppressAutoHyphens w:val="true"/>
        <w:spacing w:lineRule="auto" w:line="264"/>
        <w:ind w:left="1080" w:hanging="705"/>
        <w:jc w:val="both"/>
        <w:rPr>
          <w:rFonts w:ascii="Arial" w:hAnsi="Arial" w:cs="Arial"/>
          <w:sz w:val="22"/>
          <w:lang w:val="es-ES_tradnl"/>
        </w:rPr>
      </w:pPr>
      <w:r>
        <w:rPr>
          <w:rFonts w:cs="Arial" w:ascii="Arial" w:hAnsi="Arial"/>
          <w:sz w:val="22"/>
          <w:lang w:val="es-ES_tradnl"/>
        </w:rPr>
        <w:t>Las causas de justificación,</w:t>
      </w:r>
    </w:p>
    <w:p>
      <w:pPr>
        <w:pStyle w:val="Normal"/>
        <w:numPr>
          <w:ilvl w:val="0"/>
          <w:numId w:val="20"/>
        </w:numPr>
        <w:tabs>
          <w:tab w:val="clear" w:pos="720"/>
          <w:tab w:val="left" w:pos="-720" w:leader="none"/>
        </w:tabs>
        <w:suppressAutoHyphens w:val="true"/>
        <w:spacing w:lineRule="auto" w:line="264"/>
        <w:ind w:left="1080" w:hanging="705"/>
        <w:jc w:val="both"/>
        <w:rPr>
          <w:rFonts w:ascii="Arial" w:hAnsi="Arial" w:cs="Arial"/>
          <w:sz w:val="22"/>
          <w:lang w:val="es-ES_tradnl"/>
        </w:rPr>
      </w:pPr>
      <w:r>
        <w:rPr>
          <w:rFonts w:cs="Arial" w:ascii="Arial" w:hAnsi="Arial"/>
          <w:sz w:val="22"/>
          <w:lang w:val="es-ES_tradnl"/>
        </w:rPr>
        <w:t>Las causas de inculpabilidad,</w:t>
      </w:r>
    </w:p>
    <w:p>
      <w:pPr>
        <w:pStyle w:val="Normal"/>
        <w:numPr>
          <w:ilvl w:val="0"/>
          <w:numId w:val="20"/>
        </w:numPr>
        <w:tabs>
          <w:tab w:val="clear" w:pos="720"/>
          <w:tab w:val="left" w:pos="-720" w:leader="none"/>
        </w:tabs>
        <w:suppressAutoHyphens w:val="true"/>
        <w:spacing w:lineRule="auto" w:line="264"/>
        <w:ind w:left="1080" w:hanging="705"/>
        <w:jc w:val="both"/>
        <w:rPr>
          <w:rFonts w:ascii="Arial" w:hAnsi="Arial" w:cs="Arial"/>
          <w:sz w:val="22"/>
          <w:lang w:val="es-ES_tradnl"/>
        </w:rPr>
      </w:pPr>
      <w:r>
        <w:rPr>
          <w:rFonts w:cs="Arial" w:ascii="Arial" w:hAnsi="Arial"/>
          <w:sz w:val="22"/>
          <w:lang w:val="es-ES_tradnl"/>
        </w:rPr>
        <w:t>Las causas de inimputabilidad,</w:t>
      </w:r>
    </w:p>
    <w:p>
      <w:pPr>
        <w:pStyle w:val="Normal"/>
        <w:numPr>
          <w:ilvl w:val="0"/>
          <w:numId w:val="20"/>
        </w:numPr>
        <w:tabs>
          <w:tab w:val="clear" w:pos="720"/>
          <w:tab w:val="left" w:pos="-720" w:leader="none"/>
        </w:tabs>
        <w:suppressAutoHyphens w:val="true"/>
        <w:spacing w:lineRule="auto" w:line="264"/>
        <w:ind w:left="1080" w:hanging="705"/>
        <w:jc w:val="both"/>
        <w:rPr>
          <w:rFonts w:ascii="Arial" w:hAnsi="Arial" w:cs="Arial"/>
          <w:sz w:val="22"/>
          <w:lang w:val="es-ES_tradnl"/>
        </w:rPr>
      </w:pPr>
      <w:r>
        <w:rPr>
          <w:rFonts w:cs="Arial" w:ascii="Arial" w:hAnsi="Arial"/>
          <w:sz w:val="22"/>
          <w:lang w:val="es-ES_tradnl"/>
        </w:rPr>
        <w:t>La falta de condiciones objetivas de punibilidad,</w:t>
      </w:r>
    </w:p>
    <w:p>
      <w:pPr>
        <w:pStyle w:val="Normal"/>
        <w:numPr>
          <w:ilvl w:val="0"/>
          <w:numId w:val="15"/>
        </w:numPr>
        <w:tabs>
          <w:tab w:val="clear" w:pos="720"/>
          <w:tab w:val="left" w:pos="-720" w:leader="none"/>
        </w:tabs>
        <w:suppressAutoHyphens w:val="true"/>
        <w:spacing w:lineRule="auto" w:line="264"/>
        <w:ind w:left="705" w:hanging="345"/>
        <w:jc w:val="both"/>
        <w:rPr>
          <w:rFonts w:ascii="Arial" w:hAnsi="Arial" w:cs="Arial"/>
          <w:sz w:val="22"/>
          <w:lang w:val="es-ES_tradnl"/>
        </w:rPr>
      </w:pPr>
      <w:r>
        <w:rPr>
          <w:rFonts w:cs="Arial" w:ascii="Arial" w:hAnsi="Arial"/>
          <w:sz w:val="22"/>
          <w:lang w:val="es-ES_tradnl"/>
        </w:rPr>
        <w:t>Las causas de exclusión de la pena o excusas absolutori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60.-</w:t>
        <w:tab/>
        <w:t>¿ CÓMO IDENTIFICA A LOS ELEMENTOS NEGATIVOS DEL DELITO NUESTRA LEGISLACIÓN PENAL?</w:t>
        <w:tab/>
        <w:t>Como causas que eximen de responsabilidad penal y que consisten en las siguientes:</w:t>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numPr>
          <w:ilvl w:val="0"/>
          <w:numId w:val="17"/>
        </w:numPr>
        <w:tabs>
          <w:tab w:val="clear" w:pos="720"/>
          <w:tab w:val="left" w:pos="-720" w:leader="none"/>
        </w:tabs>
        <w:suppressAutoHyphens w:val="true"/>
        <w:spacing w:lineRule="auto" w:line="264"/>
        <w:ind w:left="720" w:hanging="360"/>
        <w:jc w:val="both"/>
        <w:rPr>
          <w:rFonts w:ascii="Arial" w:hAnsi="Arial" w:cs="Arial"/>
          <w:i/>
          <w:i/>
          <w:sz w:val="22"/>
          <w:lang w:val="es-ES_tradnl"/>
        </w:rPr>
      </w:pPr>
      <w:r>
        <w:rPr>
          <w:rFonts w:cs="Arial" w:ascii="Arial" w:hAnsi="Arial"/>
          <w:i/>
          <w:sz w:val="22"/>
          <w:lang w:val="es-ES_tradnl"/>
        </w:rPr>
        <w:t>Causas de inimputabilidad. Artículo 23 C.P.</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inoría de edad,</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Trastorno mental transitorio.</w:t>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numPr>
          <w:ilvl w:val="0"/>
          <w:numId w:val="17"/>
        </w:numPr>
        <w:tabs>
          <w:tab w:val="clear" w:pos="720"/>
          <w:tab w:val="left" w:pos="-720" w:leader="none"/>
        </w:tabs>
        <w:suppressAutoHyphens w:val="true"/>
        <w:spacing w:lineRule="auto" w:line="264"/>
        <w:ind w:left="720" w:hanging="360"/>
        <w:jc w:val="both"/>
        <w:rPr>
          <w:rFonts w:ascii="Arial" w:hAnsi="Arial" w:cs="Arial"/>
          <w:i/>
          <w:i/>
          <w:sz w:val="22"/>
          <w:lang w:val="es-ES_tradnl"/>
        </w:rPr>
      </w:pPr>
      <w:r>
        <w:rPr>
          <w:rFonts w:cs="Arial" w:ascii="Arial" w:hAnsi="Arial"/>
          <w:i/>
          <w:sz w:val="22"/>
          <w:lang w:val="es-ES_tradnl"/>
        </w:rPr>
        <w:t>Causas de justificación. Artículo 24 C.P.</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Legítima defensa,</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Estado de necesidad,</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Legítimo ejercicio de un derecho.</w:t>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numPr>
          <w:ilvl w:val="0"/>
          <w:numId w:val="17"/>
        </w:numPr>
        <w:tabs>
          <w:tab w:val="clear" w:pos="720"/>
          <w:tab w:val="left" w:pos="-720" w:leader="none"/>
        </w:tabs>
        <w:suppressAutoHyphens w:val="true"/>
        <w:spacing w:lineRule="auto" w:line="264"/>
        <w:ind w:left="720" w:hanging="360"/>
        <w:jc w:val="both"/>
        <w:rPr>
          <w:rFonts w:ascii="Arial" w:hAnsi="Arial" w:cs="Arial"/>
          <w:i/>
          <w:i/>
          <w:sz w:val="22"/>
          <w:lang w:val="es-ES_tradnl"/>
        </w:rPr>
      </w:pPr>
      <w:r>
        <w:rPr>
          <w:rFonts w:cs="Arial" w:ascii="Arial" w:hAnsi="Arial"/>
          <w:i/>
          <w:sz w:val="22"/>
          <w:lang w:val="es-ES_tradnl"/>
        </w:rPr>
        <w:t>Causas de inculpabilidad. Artículo 25 C.P.</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iedo invencible,</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Fuerza exterior,</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Error,</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Obediencia debida,</w:t>
      </w:r>
    </w:p>
    <w:p>
      <w:pPr>
        <w:pStyle w:val="Normal"/>
        <w:numPr>
          <w:ilvl w:val="0"/>
          <w:numId w:val="17"/>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Omisión justificad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61.- ¿ CUÁLES SON LOS ELEMENTOS ACCIDENTALES DEL DELITO ?</w:t>
        <w:tab/>
        <w:t>Son aquellas circunstancias que modifican la responsabilidad penal, a manera de atenuantes o agravantes. (arts. 26 y 27 C.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62.-</w:t>
        <w:tab/>
        <w:t xml:space="preserve">¿ QUÉS ES LA </w:t>
      </w:r>
      <w:r>
        <w:rPr>
          <w:rFonts w:cs="Arial" w:ascii="Arial" w:hAnsi="Arial"/>
          <w:b/>
          <w:sz w:val="22"/>
          <w:lang w:val="es-ES_tradnl"/>
        </w:rPr>
        <w:t>ACCION</w:t>
      </w:r>
      <w:r>
        <w:rPr>
          <w:rFonts w:cs="Arial" w:ascii="Arial" w:hAnsi="Arial"/>
          <w:sz w:val="22"/>
          <w:lang w:val="es-ES_tradnl"/>
        </w:rPr>
        <w:t xml:space="preserve"> VISTA COMO ELEMENTO DEL DELITO DENTRO DEL DECHO PENAL ?</w:t>
        <w:tab/>
        <w:tab/>
        <w:t>Es una manifestación de la conducta humana consiente o inconsciente, positiva o negativa que causa una modificación en el mundo exterior.</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63.-</w:t>
        <w:tab/>
        <w:t>¿ LA ACCIÓN O CONDUCTA HUMANA QUE COMPRENDE A UN DELITO, PUEDE REALIZARSE BÁSICAMENTE EN DOS FORMAS, CUALES SON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10"/>
        </w:numPr>
        <w:tabs>
          <w:tab w:val="clear" w:pos="720"/>
          <w:tab w:val="left" w:pos="-720" w:leader="none"/>
          <w:tab w:val="left" w:pos="0" w:leader="none"/>
        </w:tabs>
        <w:suppressAutoHyphens w:val="true"/>
        <w:spacing w:lineRule="auto" w:line="264"/>
        <w:ind w:left="900" w:hanging="360"/>
        <w:jc w:val="both"/>
        <w:rPr>
          <w:rFonts w:ascii="Arial" w:hAnsi="Arial" w:cs="Arial"/>
          <w:sz w:val="22"/>
          <w:lang w:val="es-ES_tradnl"/>
        </w:rPr>
      </w:pPr>
      <w:r>
        <w:rPr>
          <w:rFonts w:cs="Arial" w:ascii="Arial" w:hAnsi="Arial"/>
          <w:sz w:val="22"/>
          <w:lang w:val="es-ES_tradnl"/>
        </w:rPr>
        <w:t>Un obrar activo (positivo) = Comisión;</w:t>
      </w:r>
    </w:p>
    <w:p>
      <w:pPr>
        <w:pStyle w:val="Normal"/>
        <w:numPr>
          <w:ilvl w:val="0"/>
          <w:numId w:val="10"/>
        </w:numPr>
        <w:tabs>
          <w:tab w:val="clear" w:pos="720"/>
          <w:tab w:val="left" w:pos="-720" w:leader="none"/>
          <w:tab w:val="left" w:pos="0" w:leader="none"/>
        </w:tabs>
        <w:suppressAutoHyphens w:val="true"/>
        <w:spacing w:lineRule="auto" w:line="264"/>
        <w:ind w:left="900" w:hanging="360"/>
        <w:jc w:val="both"/>
        <w:rPr>
          <w:rFonts w:ascii="Arial" w:hAnsi="Arial" w:cs="Arial"/>
          <w:sz w:val="22"/>
          <w:lang w:val="es-ES_tradnl"/>
        </w:rPr>
      </w:pPr>
      <w:r>
        <w:rPr>
          <w:rFonts w:cs="Arial" w:ascii="Arial" w:hAnsi="Arial"/>
          <w:sz w:val="22"/>
          <w:lang w:val="es-ES_tradnl"/>
        </w:rPr>
        <w:t>Un obrar pasivo (negativo) = Omisión.</w:t>
      </w:r>
    </w:p>
    <w:p>
      <w:pPr>
        <w:pStyle w:val="Normal"/>
        <w:numPr>
          <w:ilvl w:val="0"/>
          <w:numId w:val="10"/>
        </w:numPr>
        <w:tabs>
          <w:tab w:val="clear" w:pos="720"/>
          <w:tab w:val="left" w:pos="-720" w:leader="none"/>
          <w:tab w:val="left" w:pos="0" w:leader="none"/>
        </w:tabs>
        <w:suppressAutoHyphens w:val="true"/>
        <w:spacing w:lineRule="auto" w:line="264"/>
        <w:ind w:left="900" w:hanging="360"/>
        <w:jc w:val="both"/>
        <w:rPr>
          <w:rFonts w:ascii="Arial" w:hAnsi="Arial" w:cs="Arial"/>
          <w:sz w:val="22"/>
          <w:lang w:val="es-ES_tradnl"/>
        </w:rPr>
      </w:pPr>
      <w:r>
        <w:rPr>
          <w:rFonts w:cs="Arial" w:ascii="Arial" w:hAnsi="Arial"/>
          <w:sz w:val="22"/>
          <w:lang w:val="es-ES_tradnl"/>
        </w:rPr>
        <w:t>Comisión por omisión</w:t>
      </w:r>
    </w:p>
    <w:p>
      <w:pPr>
        <w:pStyle w:val="Normal"/>
        <w:tabs>
          <w:tab w:val="clear" w:pos="720"/>
          <w:tab w:val="left" w:pos="-720" w:leader="none"/>
        </w:tabs>
        <w:suppressAutoHyphens w:val="true"/>
        <w:spacing w:lineRule="auto" w:line="264"/>
        <w:ind w:left="540" w:firstLine="23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64.-</w:t>
        <w:tab/>
        <w:t xml:space="preserve">¿ QUÉ ES EL </w:t>
      </w:r>
      <w:r>
        <w:rPr>
          <w:rFonts w:cs="Arial" w:ascii="Arial" w:hAnsi="Arial"/>
          <w:b/>
          <w:sz w:val="22"/>
          <w:lang w:val="es-ES_tradnl"/>
        </w:rPr>
        <w:t>ITER CRIMINIS</w:t>
      </w:r>
      <w:r>
        <w:rPr>
          <w:rFonts w:cs="Arial" w:ascii="Arial" w:hAnsi="Arial"/>
          <w:sz w:val="22"/>
          <w:lang w:val="es-ES_tradnl"/>
        </w:rPr>
        <w:t>?</w:t>
        <w:tab/>
        <w:t>Es la vida del delito, desde que nace en la mente de su autor hasta la consumación; también se le denomina «el camino del crim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65.-</w:t>
        <w:tab/>
        <w:t xml:space="preserve">¿ CÓMO SE DIVIDE EL </w:t>
      </w:r>
      <w:r>
        <w:rPr>
          <w:rFonts w:cs="Arial" w:ascii="Arial" w:hAnsi="Arial"/>
          <w:i/>
          <w:sz w:val="22"/>
          <w:lang w:val="es-ES_tradnl"/>
        </w:rPr>
        <w:t>ITER CRIMINIS</w:t>
      </w:r>
      <w:r>
        <w:rPr>
          <w:rFonts w:cs="Arial" w:ascii="Arial" w:hAnsi="Arial"/>
          <w:sz w:val="22"/>
          <w:lang w:val="es-ES_tradnl"/>
        </w:rPr>
        <w:t>?</w:t>
        <w:tab/>
        <w:t xml:space="preserve">       En una fase interna y otra fase exter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66.-</w:t>
        <w:tab/>
        <w:t>¿EN QUÉ CONSISTE LA FASE INTERNA DEL ITER CRIMINIS?</w:t>
        <w:tab/>
        <w:tab/>
        <w:t>Son las voliciones criminales en la mente del sujeto act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67.-</w:t>
        <w:tab/>
        <w:t>¿EN QUÉ CONSISTE LA FASE EXTERNA DEL ITER CRIMINIS?</w:t>
        <w:tab/>
        <w:t>Esta empieza con la exteriorización de las voliciones criminales; principiando cuando ataca o pone en peligro el bien jurídico protegi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68.-</w:t>
        <w:tab/>
        <w:t xml:space="preserve">¿QUÉ ES LA </w:t>
      </w:r>
      <w:r>
        <w:rPr>
          <w:rFonts w:cs="Arial" w:ascii="Arial" w:hAnsi="Arial"/>
          <w:b/>
          <w:sz w:val="22"/>
          <w:lang w:val="es-ES_tradnl"/>
        </w:rPr>
        <w:t>TIPICIDAD</w:t>
      </w:r>
      <w:r>
        <w:rPr>
          <w:rFonts w:cs="Arial" w:ascii="Arial" w:hAnsi="Arial"/>
          <w:sz w:val="22"/>
          <w:lang w:val="es-ES_tradnl"/>
        </w:rPr>
        <w:t>?</w:t>
        <w:tab/>
        <w:tab/>
        <w:t>Es la encuadrabilidad de la conducta humana al precepto abstracto que describe la ley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69.-</w:t>
        <w:tab/>
        <w:t xml:space="preserve">¿ LA </w:t>
      </w:r>
      <w:r>
        <w:rPr>
          <w:rFonts w:cs="Arial" w:ascii="Arial" w:hAnsi="Arial"/>
          <w:b/>
          <w:sz w:val="22"/>
          <w:lang w:val="es-ES_tradnl"/>
        </w:rPr>
        <w:t>ANTIJURICIDAD</w:t>
      </w:r>
      <w:r>
        <w:rPr>
          <w:rFonts w:cs="Arial" w:ascii="Arial" w:hAnsi="Arial"/>
          <w:sz w:val="22"/>
          <w:lang w:val="es-ES_tradnl"/>
        </w:rPr>
        <w:t>, EN QUÉ CONSISTE?</w:t>
        <w:tab/>
        <w:t>Es la relación de oposición entre la conducta humana y la norma penal o bien la contradicción entre una conducta concreta y un concreto orden jurídico-penal establecido previamente por el Est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0.-</w:t>
        <w:tab/>
        <w:t>¿CUÁL ES LA NATURALEZA JURÍDICA DE LA ANTIJURICIDAD?</w:t>
        <w:tab/>
        <w:t>Su naturaleza es de carácter objet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1.-</w:t>
        <w:tab/>
        <w:t>¿CUÁLES SON LAS EXIMENTES POR FALTA DE ANTIJURICIDAD?</w:t>
        <w:tab/>
        <w:tab/>
        <w:t>Legítima Defensa, Legítima Defensa Putativa, Estado de Necesidad y Legítimo Ejercicio de un Derech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72.-</w:t>
        <w:tab/>
        <w:t xml:space="preserve">¿QUÉ ES LA </w:t>
      </w:r>
      <w:r>
        <w:rPr>
          <w:rFonts w:cs="Arial" w:ascii="Arial" w:hAnsi="Arial"/>
          <w:b/>
          <w:sz w:val="22"/>
          <w:lang w:val="es-ES_tradnl"/>
        </w:rPr>
        <w:t>IMPUTABILIDAD</w:t>
      </w:r>
      <w:r>
        <w:rPr>
          <w:rFonts w:cs="Arial" w:ascii="Arial" w:hAnsi="Arial"/>
          <w:sz w:val="22"/>
          <w:lang w:val="es-ES_tradnl"/>
        </w:rPr>
        <w:t>?</w:t>
        <w:tab/>
        <w:tab/>
        <w:t>Es la capacidad de actuar culpablemente. Es decir, la capacidad para conocer y valorar el deber de respetar la norma y de determinarse espontáneamen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3.-</w:t>
        <w:tab/>
        <w:t>¿CUÁL ES LA NATURALEZA JURÍDICA DE LA IMPUTABILIDAD?</w:t>
        <w:tab/>
        <w:t>Es la voluntad, pues la conducta debe ser voluntaria, conciente y libr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74.-</w:t>
        <w:tab/>
        <w:t xml:space="preserve">¿QUÉ ES LA </w:t>
      </w:r>
      <w:r>
        <w:rPr>
          <w:rFonts w:cs="Arial" w:ascii="Arial" w:hAnsi="Arial"/>
          <w:b/>
          <w:sz w:val="22"/>
          <w:lang w:val="es-ES_tradnl"/>
        </w:rPr>
        <w:t>CULPABILIDAD</w:t>
      </w:r>
      <w:r>
        <w:rPr>
          <w:rFonts w:cs="Arial" w:ascii="Arial" w:hAnsi="Arial"/>
          <w:sz w:val="22"/>
          <w:lang w:val="es-ES_tradnl"/>
        </w:rPr>
        <w:t>?</w:t>
        <w:tab/>
        <w:tab/>
        <w:t>Es un comportamiento conciente de la voluntad que da lugar a un juicio de reproche debido a que el sujeto actúa en forma antijurídic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5.-</w:t>
        <w:tab/>
        <w:t>¿CUÁLES SON LOS ELEMENTOS DE LA CULPABILIDAD?</w:t>
        <w:tab/>
        <w:t>Son el Dolo y la Culp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6.-</w:t>
        <w:tab/>
        <w:t>¿QUE ES EL DOLO?</w:t>
        <w:tab/>
        <w:t>Es la voluntad conciente dirigida a la ejecución de un hecho que es delictuos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7.-</w:t>
        <w:tab/>
        <w:t>MENCIONE LAS CLASES DE DOLO QUE EXISTEN EN EL AMBITO JURÍDIC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Dolo directo;</w:t>
        <w:tab/>
        <w:tab/>
        <w:tab/>
        <w:t>Dolo indirecto;</w:t>
        <w:tab/>
        <w:tab/>
        <w:tab/>
        <w:t>Dolo eventual;</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Dolo de lesiones;</w:t>
        <w:tab/>
        <w:tab/>
        <w:t>Dolo peligroso;</w:t>
        <w:tab/>
        <w:tab/>
        <w:t>Dolo genérico;</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Dolo específico;</w:t>
        <w:tab/>
        <w:tab/>
        <w:t>Dolo de ímpetu;</w:t>
        <w:tab/>
        <w:tab/>
        <w:t xml:space="preserve">Dolo/ propósito; </w:t>
      </w:r>
    </w:p>
    <w:p>
      <w:pPr>
        <w:pStyle w:val="Normal"/>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8.-</w:t>
        <w:tab/>
        <w:t>¿ QUÉ ES LA CULPA?</w:t>
        <w:tab/>
        <w:t>Es el obrar sin la diligencia debida, causando un resultado dañoso, previsible y penado por la ley.</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79.-</w:t>
        <w:tab/>
        <w:t xml:space="preserve">¿MENCIONE LAS CLASES DE CULPA?    </w:t>
      </w:r>
      <w:r>
        <w:rPr>
          <w:rFonts w:cs="Arial" w:ascii="Arial" w:hAnsi="Arial"/>
          <w:b/>
          <w:sz w:val="22"/>
          <w:lang w:val="es-ES_tradnl"/>
        </w:rPr>
        <w:t>I</w:t>
      </w:r>
      <w:r>
        <w:rPr>
          <w:rFonts w:cs="Arial" w:ascii="Arial" w:hAnsi="Arial"/>
          <w:sz w:val="22"/>
          <w:lang w:val="es-ES_tradnl"/>
        </w:rPr>
        <w:t>mprudencia;</w:t>
      </w:r>
      <w:r>
        <w:rPr>
          <w:rFonts w:cs="Arial" w:ascii="Arial" w:hAnsi="Arial"/>
          <w:b/>
          <w:sz w:val="22"/>
          <w:lang w:val="es-ES_tradnl"/>
        </w:rPr>
        <w:tab/>
        <w:t>N</w:t>
      </w:r>
      <w:r>
        <w:rPr>
          <w:rFonts w:cs="Arial" w:ascii="Arial" w:hAnsi="Arial"/>
          <w:sz w:val="22"/>
          <w:lang w:val="es-ES_tradnl"/>
        </w:rPr>
        <w:t xml:space="preserve">egligencia; </w:t>
        <w:tab/>
        <w:t>e,</w:t>
      </w:r>
      <w:r>
        <w:rPr>
          <w:rFonts w:cs="Arial" w:ascii="Arial" w:hAnsi="Arial"/>
          <w:b/>
          <w:sz w:val="22"/>
          <w:lang w:val="es-ES_tradnl"/>
        </w:rPr>
        <w:tab/>
        <w:t>I</w:t>
      </w:r>
      <w:r>
        <w:rPr>
          <w:rFonts w:cs="Arial" w:ascii="Arial" w:hAnsi="Arial"/>
          <w:sz w:val="22"/>
          <w:lang w:val="es-ES_tradnl"/>
        </w:rPr>
        <w:t>mperic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80.-</w:t>
        <w:tab/>
        <w:t>MENCIONES LAS CAUSAS QUE EXIMEN DE LA CULPABILIDAD:</w:t>
      </w:r>
    </w:p>
    <w:p>
      <w:pPr>
        <w:pStyle w:val="Normal"/>
        <w:tabs>
          <w:tab w:val="clear" w:pos="720"/>
          <w:tab w:val="left" w:pos="-720" w:leader="none"/>
        </w:tabs>
        <w:suppressAutoHyphens w:val="true"/>
        <w:spacing w:lineRule="auto" w:line="264"/>
        <w:ind w:left="540" w:hanging="54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xml:space="preserve">Miedo invencible;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xml:space="preserve">Fuerza exterior;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xml:space="preserve">Error;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ausas de inculpabilidad.</w:t>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ab/>
        <w:t>Obediencia debida; Art. 25 C.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 xml:space="preserve">Omisión justificada.         </w:t>
      </w:r>
    </w:p>
    <w:p>
      <w:pPr>
        <w:pStyle w:val="Normal"/>
        <w:tabs>
          <w:tab w:val="clear" w:pos="720"/>
          <w:tab w:val="left" w:pos="-720" w:leader="none"/>
        </w:tabs>
        <w:suppressAutoHyphens w:val="true"/>
        <w:spacing w:lineRule="auto" w:line="264"/>
        <w:ind w:left="540" w:hanging="540"/>
        <w:jc w:val="both"/>
        <w:rPr>
          <w:rFonts w:ascii="Arial" w:hAnsi="Arial" w:eastAsia="Arial" w:cs="Arial"/>
          <w:sz w:val="22"/>
          <w:lang w:val="es-ES_tradnl"/>
        </w:rPr>
      </w:pPr>
      <w:r>
        <w:rPr>
          <w:rFonts w:eastAsia="Arial" w:cs="Arial" w:ascii="Arial" w:hAnsi="Arial"/>
          <w:sz w:val="22"/>
          <w:lang w:val="es-ES_tradnl"/>
        </w:rPr>
        <w:t xml:space="preserve">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81.-</w:t>
        <w:tab/>
        <w:t>¿CUÁLES SON LOS ACONTECIMIENTOS O CIRCUNSTANCIAS QUE DAN ORIGEN A LA AUSENCIA DE CONDICIONES OBJETIVAS DE PUNIBILIDAD?</w:t>
      </w:r>
    </w:p>
    <w:p>
      <w:pPr>
        <w:pStyle w:val="Normal"/>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 w:val="left" w:pos="-720" w:leader="none"/>
          <w:tab w:val="left" w:pos="0" w:leader="none"/>
        </w:tabs>
        <w:suppressAutoHyphens w:val="true"/>
        <w:spacing w:lineRule="auto" w:line="264"/>
        <w:jc w:val="both"/>
        <w:rPr/>
      </w:pPr>
      <w:r>
        <w:rPr>
          <w:rFonts w:cs="Arial" w:ascii="Arial" w:hAnsi="Arial"/>
          <w:b/>
          <w:sz w:val="22"/>
          <w:lang w:val="es-ES_tradnl"/>
        </w:rPr>
        <w:t>Caso Fortuito</w:t>
      </w:r>
      <w:r>
        <w:rPr>
          <w:rFonts w:cs="Arial" w:ascii="Arial" w:hAnsi="Arial"/>
          <w:sz w:val="22"/>
          <w:lang w:val="es-ES_tradnl"/>
        </w:rPr>
        <w:t>:</w:t>
        <w:tab/>
        <w:t>O fuerza mayor, es un acaecimiento o suceso imposible de evitar, que debe identificarse como un mero accidente, donde la responsabilidad penal no es imputable a nadie, porque el agente actúa legalmente y a pesar de haber puesto diligencia, se produce un resultado dañoso; no existiendo dolo.</w:t>
      </w:r>
    </w:p>
    <w:p>
      <w:pPr>
        <w:pStyle w:val="Normal"/>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numPr>
          <w:ilvl w:val="0"/>
          <w:numId w:val="2"/>
        </w:numPr>
        <w:tabs>
          <w:tab w:val="clear" w:pos="720"/>
          <w:tab w:val="left" w:pos="-720" w:leader="none"/>
          <w:tab w:val="left" w:pos="0" w:leader="none"/>
        </w:tabs>
        <w:suppressAutoHyphens w:val="true"/>
        <w:spacing w:lineRule="auto" w:line="264"/>
        <w:jc w:val="both"/>
        <w:rPr/>
      </w:pPr>
      <w:r>
        <w:rPr>
          <w:rFonts w:cs="Arial" w:ascii="Arial" w:hAnsi="Arial"/>
          <w:b/>
          <w:sz w:val="22"/>
          <w:lang w:val="es-ES_tradnl"/>
        </w:rPr>
        <w:t>Excusas Absolutorias</w:t>
      </w:r>
      <w:r>
        <w:rPr>
          <w:rFonts w:cs="Arial" w:ascii="Arial" w:hAnsi="Arial"/>
          <w:sz w:val="22"/>
          <w:lang w:val="es-ES_tradnl"/>
        </w:rPr>
        <w:t>:</w:t>
        <w:tab/>
        <w:t>Son circunstancias que por razones de parentesco o por causas de política criminal del Estado, al darse liberan de responsabilidad penal al agente. (aborto terapéutico, etc.)</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82.-</w:t>
        <w:tab/>
        <w:t>¿CÓMO SE PUEDE CLASIFICAR A LOS DELIT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or su gravedad;</w:t>
        <w:tab/>
      </w:r>
    </w:p>
    <w:p>
      <w:pPr>
        <w:pStyle w:val="Normal"/>
        <w:numPr>
          <w:ilvl w:val="0"/>
          <w:numId w:val="3"/>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or su estructura;</w:t>
      </w:r>
    </w:p>
    <w:p>
      <w:pPr>
        <w:pStyle w:val="Normal"/>
        <w:numPr>
          <w:ilvl w:val="0"/>
          <w:numId w:val="3"/>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or su resultado;</w:t>
      </w:r>
    </w:p>
    <w:p>
      <w:pPr>
        <w:pStyle w:val="Normal"/>
        <w:numPr>
          <w:ilvl w:val="0"/>
          <w:numId w:val="3"/>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or su ilicitud y motivaciones;</w:t>
      </w:r>
    </w:p>
    <w:p>
      <w:pPr>
        <w:pStyle w:val="Normal"/>
        <w:numPr>
          <w:ilvl w:val="0"/>
          <w:numId w:val="3"/>
        </w:numPr>
        <w:tabs>
          <w:tab w:val="clear" w:pos="720"/>
          <w:tab w:val="left" w:pos="-72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or la forma de la acción;</w:t>
        <w:tab/>
      </w:r>
    </w:p>
    <w:p>
      <w:pPr>
        <w:pStyle w:val="Normal"/>
        <w:numPr>
          <w:ilvl w:val="0"/>
          <w:numId w:val="3"/>
        </w:numPr>
        <w:tabs>
          <w:tab w:val="clear" w:pos="720"/>
          <w:tab w:val="left" w:pos="-720" w:leader="none"/>
        </w:tabs>
        <w:suppressAutoHyphens w:val="true"/>
        <w:spacing w:lineRule="auto" w:line="264"/>
        <w:ind w:left="1080" w:hanging="360"/>
        <w:jc w:val="both"/>
        <w:rPr/>
      </w:pPr>
      <w:r>
        <w:rPr>
          <w:rFonts w:cs="Arial" w:ascii="Arial" w:hAnsi="Arial"/>
          <w:sz w:val="22"/>
          <w:lang w:val="es-ES_tradnl"/>
        </w:rPr>
        <w:t>Por el Grado de voluntariedad o culpabilidad</w:t>
      </w:r>
    </w:p>
    <w:p>
      <w:pPr>
        <w:pStyle w:val="Normal"/>
        <w:tabs>
          <w:tab w:val="clear" w:pos="720"/>
          <w:tab w:val="left" w:pos="-720" w:leader="none"/>
        </w:tabs>
        <w:suppressAutoHyphens w:val="true"/>
        <w:spacing w:lineRule="auto" w:line="264"/>
        <w:ind w:left="540" w:firstLine="1620"/>
        <w:jc w:val="both"/>
        <w:rPr>
          <w:rFonts w:ascii="Arial" w:hAnsi="Arial" w:cs="Arial"/>
          <w:sz w:val="22"/>
          <w:lang w:val="es-ES_tradnl"/>
        </w:rPr>
      </w:pPr>
      <w:r>
        <w:rPr>
          <w:rFonts w:cs="Arial" w:ascii="Arial" w:hAnsi="Arial"/>
          <w:sz w:val="22"/>
          <w:lang w:val="es-ES_tradnl"/>
        </w:rPr>
      </w:r>
    </w:p>
    <w:p>
      <w:pPr>
        <w:pStyle w:val="Sangra2detindependiente"/>
        <w:rPr/>
      </w:pPr>
      <w:r>
        <w:rPr/>
        <w:t>83.-</w:t>
        <w:tab/>
        <w:t>¿POR SU GRAVEDAD CÓMO SE DIVIDEN LOS DELITOS?     En delitos y en falt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84.-</w:t>
        <w:tab/>
        <w:t>¿POR SU ESTRUCTURA CÓMO SE DIVIDEN LOS DELITOS: Simples  y  Complej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85.-</w:t>
        <w:tab/>
        <w:t>¿POR SU RESULTADO CÓMO SE DIVIDEN LOS DELITOS?</w:t>
        <w:tab/>
        <w:t>Delitos de DAÑO;</w:t>
        <w:tab/>
        <w:t>De PELIGRO;</w:t>
        <w:tab/>
        <w:tab/>
        <w:t>PARMANTENT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86.-</w:t>
        <w:tab/>
        <w:t xml:space="preserve">¿POR SU ILICITUD Y MOTIVACIÓN CÓMO SE DIVIDEN LOS DELITOS?  </w:t>
        <w:tab/>
        <w:t xml:space="preserve">Se dividen en: </w:t>
        <w:tab/>
        <w:t xml:space="preserve">Comunes, </w:t>
        <w:tab/>
        <w:t xml:space="preserve">Políticos y </w:t>
        <w:tab/>
        <w:t>Social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87.-</w:t>
        <w:tab/>
        <w:t>¿POR LA FORMA DE LA ACCIÓN CÓMO SE DIVIDEN LOS DELIT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De COMISION;</w:t>
        <w:tab/>
        <w:tab/>
        <w:tab/>
        <w:t>De OMISION;</w:t>
        <w:tab/>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De COMISION POR OMISION;</w:t>
        <w:tab/>
        <w:t>DELITOS DE SIMPLE ACTIV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88.-</w:t>
        <w:tab/>
        <w:t>¿ POR EL GRADO DE VOLUNTARIEDAD O CULPABILIDAD CÓMO SE DIVIDEN LOS DELITOS?</w:t>
        <w:tab/>
        <w:t>Dolosos;</w:t>
        <w:tab/>
        <w:tab/>
        <w:t>Culposos;</w:t>
        <w:tab/>
        <w:tab/>
        <w:t>Preterintencional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89.-</w:t>
        <w:tab/>
        <w:t>¿DE QUE OTRA MANERA SE LE DENOMINA AL CONCURSO DE DELITOS?</w:t>
        <w:tab/>
        <w:t>Pluralidad de delit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90.-</w:t>
        <w:tab/>
        <w:t>¿CÓMO SE DIVIDEN LA PLURALIDAD O CONCURSO DE DELITOS?</w:t>
        <w:tab/>
        <w:tab/>
        <w:t>Concurso Ideal;   Concurso Real;   Delito Continu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91.-</w:t>
        <w:tab/>
        <w:t>¿CÓMO SE LES DENOMINA EN NUESTRO ORDENAMIENTO JURÍDICO A LOS ELEMENTOS ACCIDENTALES DEL DELITO?</w:t>
        <w:tab/>
        <w:t>Circunstancias que modifican la responsabilidad penal, que comprende a los atenuantes y a los agravant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92.-</w:t>
        <w:tab/>
        <w:t xml:space="preserve">¿CUÁL ES LA DEFINCIÓN DE </w:t>
      </w:r>
      <w:r>
        <w:rPr>
          <w:rFonts w:cs="Arial" w:ascii="Arial" w:hAnsi="Arial"/>
          <w:b/>
          <w:sz w:val="22"/>
          <w:lang w:val="es-ES_tradnl"/>
        </w:rPr>
        <w:t>PENA</w:t>
      </w:r>
      <w:r>
        <w:rPr>
          <w:rFonts w:cs="Arial" w:ascii="Arial" w:hAnsi="Arial"/>
          <w:sz w:val="22"/>
          <w:lang w:val="es-ES_tradnl"/>
        </w:rPr>
        <w:t>?</w:t>
        <w:tab/>
        <w:tab/>
        <w:t>Es la privación o restricción de bienes jurídicos que impone un órgano jurisdiccional competente en nombre del Estado al responsable de un ilícit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93.-</w:t>
        <w:tab/>
        <w:t>MENCIONE LAS CARACTERÍSTICAS DE L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1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Es un castigo;</w:t>
        <w:tab/>
        <w:tab/>
      </w:r>
    </w:p>
    <w:p>
      <w:pPr>
        <w:pStyle w:val="Normal"/>
        <w:numPr>
          <w:ilvl w:val="0"/>
          <w:numId w:val="1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Es de Naturaleza pública;</w:t>
      </w:r>
    </w:p>
    <w:p>
      <w:pPr>
        <w:pStyle w:val="Normal"/>
        <w:numPr>
          <w:ilvl w:val="0"/>
          <w:numId w:val="1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Es una consecuencia jurídica;</w:t>
      </w:r>
    </w:p>
    <w:p>
      <w:pPr>
        <w:pStyle w:val="Normal"/>
        <w:numPr>
          <w:ilvl w:val="0"/>
          <w:numId w:val="1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Debe ser personal;</w:t>
      </w:r>
    </w:p>
    <w:p>
      <w:pPr>
        <w:pStyle w:val="Normal"/>
        <w:numPr>
          <w:ilvl w:val="0"/>
          <w:numId w:val="1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Debe ser determinada;</w:t>
      </w:r>
    </w:p>
    <w:p>
      <w:pPr>
        <w:pStyle w:val="Normal"/>
        <w:numPr>
          <w:ilvl w:val="0"/>
          <w:numId w:val="1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Debe ser proporcional;</w:t>
      </w:r>
    </w:p>
    <w:p>
      <w:pPr>
        <w:pStyle w:val="Normal"/>
        <w:numPr>
          <w:ilvl w:val="0"/>
          <w:numId w:val="1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Debe ser flexible;</w:t>
      </w:r>
    </w:p>
    <w:p>
      <w:pPr>
        <w:pStyle w:val="Normal"/>
        <w:numPr>
          <w:ilvl w:val="0"/>
          <w:numId w:val="1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Debe ser ética y moral.</w:t>
      </w:r>
    </w:p>
    <w:p>
      <w:pPr>
        <w:pStyle w:val="Normal"/>
        <w:tabs>
          <w:tab w:val="clear" w:pos="720"/>
          <w:tab w:val="left" w:pos="-720" w:leader="none"/>
        </w:tabs>
        <w:suppressAutoHyphens w:val="true"/>
        <w:spacing w:lineRule="auto" w:line="264"/>
        <w:ind w:left="360" w:firstLine="36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94.-</w:t>
        <w:tab/>
        <w:t>¿CUÁL ES LA NATURALEZA JURÍDICA DE LA PENA?</w:t>
        <w:tab/>
        <w:t xml:space="preserve">    Es eminentemente públic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95.-</w:t>
        <w:tab/>
        <w:t>¿CUÁL ES EL FIN ESPECÍFICO DE LA PENA?</w:t>
        <w:tab/>
        <w:tab/>
        <w:t>La prevención del delito y la efectiva rehabilitación del delincuen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96.-</w:t>
        <w:tab/>
        <w:t>MENCIONE LAS TEORÍAS QUE ENFOCAN EL FIN DE L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22"/>
        </w:numPr>
        <w:tabs>
          <w:tab w:val="clear" w:pos="720"/>
          <w:tab w:val="left" w:pos="-720" w:leader="none"/>
          <w:tab w:val="left" w:pos="0" w:leader="none"/>
        </w:tabs>
        <w:suppressAutoHyphens w:val="true"/>
        <w:spacing w:lineRule="auto" w:line="264"/>
        <w:ind w:left="1080" w:hanging="360"/>
        <w:jc w:val="both"/>
        <w:rPr/>
      </w:pPr>
      <w:r>
        <w:rPr>
          <w:rFonts w:cs="Arial" w:ascii="Arial" w:hAnsi="Arial"/>
          <w:sz w:val="22"/>
          <w:lang w:val="es-ES_tradnl"/>
        </w:rPr>
        <w:t>La teoría de la Rehabilitación;</w:t>
      </w:r>
    </w:p>
    <w:p>
      <w:pPr>
        <w:pStyle w:val="Normal"/>
        <w:numPr>
          <w:ilvl w:val="0"/>
          <w:numId w:val="22"/>
        </w:numPr>
        <w:tabs>
          <w:tab w:val="clear" w:pos="720"/>
          <w:tab w:val="left" w:pos="-720" w:leader="none"/>
          <w:tab w:val="left" w:pos="0" w:leader="none"/>
        </w:tabs>
        <w:suppressAutoHyphens w:val="true"/>
        <w:spacing w:lineRule="auto" w:line="264"/>
        <w:ind w:left="1080" w:hanging="360"/>
        <w:jc w:val="both"/>
        <w:rPr/>
      </w:pPr>
      <w:r>
        <w:rPr>
          <w:rFonts w:cs="Arial" w:ascii="Arial" w:hAnsi="Arial"/>
          <w:sz w:val="22"/>
          <w:lang w:val="es-ES_tradnl"/>
        </w:rPr>
        <w:t>La teoría de la Prevención Especial;</w:t>
      </w:r>
    </w:p>
    <w:p>
      <w:pPr>
        <w:pStyle w:val="Normal"/>
        <w:numPr>
          <w:ilvl w:val="0"/>
          <w:numId w:val="22"/>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La teoría de la Prevención General;</w:t>
      </w:r>
    </w:p>
    <w:p>
      <w:pPr>
        <w:pStyle w:val="Normal"/>
        <w:tabs>
          <w:tab w:val="clear" w:pos="720"/>
          <w:tab w:val="left" w:pos="-720" w:leader="none"/>
          <w:tab w:val="left" w:pos="0" w:leader="none"/>
        </w:tabs>
        <w:suppressAutoHyphens w:val="true"/>
        <w:spacing w:lineRule="auto" w:line="264"/>
        <w:ind w:left="540" w:firstLine="1620"/>
        <w:jc w:val="both"/>
        <w:rPr>
          <w:rFonts w:ascii="Arial" w:hAnsi="Arial" w:cs="Arial"/>
          <w:sz w:val="22"/>
          <w:lang w:val="es-ES_tradnl"/>
        </w:rPr>
      </w:pPr>
      <w:r>
        <w:rPr>
          <w:rFonts w:cs="Arial" w:ascii="Arial" w:hAnsi="Arial"/>
          <w:sz w:val="22"/>
          <w:lang w:val="es-ES_tradnl"/>
        </w:rPr>
        <w:tab/>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97.-</w:t>
        <w:tab/>
        <w:t xml:space="preserve">¿QUÉ ES LA </w:t>
      </w:r>
      <w:r>
        <w:rPr>
          <w:rFonts w:cs="Arial" w:ascii="Arial" w:hAnsi="Arial"/>
          <w:b/>
          <w:sz w:val="22"/>
          <w:lang w:val="es-ES_tradnl"/>
        </w:rPr>
        <w:t>PUNIBILIDAD</w:t>
      </w:r>
      <w:r>
        <w:rPr>
          <w:rFonts w:cs="Arial" w:ascii="Arial" w:hAnsi="Arial"/>
          <w:sz w:val="22"/>
          <w:lang w:val="es-ES_tradnl"/>
        </w:rPr>
        <w:t>?</w:t>
        <w:tab/>
        <w:t>Es la descripción de la pena en la norma jurídic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98.-</w:t>
        <w:tab/>
        <w:t>¿QUÉ ES LA PUNICIÓN?</w:t>
        <w:tab/>
        <w:tab/>
        <w:t>Es la imposición jurídica de un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99.-</w:t>
        <w:tab/>
        <w:t xml:space="preserve">¿QUÉ ES LA </w:t>
      </w:r>
      <w:r>
        <w:rPr>
          <w:rFonts w:cs="Arial" w:ascii="Arial" w:hAnsi="Arial"/>
          <w:b/>
          <w:sz w:val="22"/>
          <w:lang w:val="es-ES_tradnl"/>
        </w:rPr>
        <w:t>PENA</w:t>
      </w:r>
      <w:r>
        <w:rPr>
          <w:rFonts w:cs="Arial" w:ascii="Arial" w:hAnsi="Arial"/>
          <w:sz w:val="22"/>
          <w:lang w:val="es-ES_tradnl"/>
        </w:rPr>
        <w:t>?</w:t>
        <w:tab/>
        <w:tab/>
        <w:t>La ejecución de la punición impuesta por el juez en su sentencia condenator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0.</w:t>
        <w:tab/>
        <w:t>¿CÓMO SE CLASIFICAN LAS PENAS?</w:t>
        <w:tab/>
        <w:t>En Principales    y</w:t>
        <w:tab/>
        <w:t xml:space="preserve"> Accesori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1.</w:t>
        <w:tab/>
        <w:t>¿CUÁLES SON LAS PENAS PRINCIPALES?</w:t>
        <w:tab/>
        <w:t xml:space="preserve">  a) De Muerte;           b) De Prisión; c) Arresto;            e) Mult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21"/>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 xml:space="preserve">¿CUÁLES SON LAS PENAS ACCESORIAS?     </w:t>
      </w:r>
    </w:p>
    <w:p>
      <w:pPr>
        <w:pStyle w:val="Normal"/>
        <w:tabs>
          <w:tab w:val="clear" w:pos="720"/>
          <w:tab w:val="left" w:pos="-720" w:leader="none"/>
          <w:tab w:val="left" w:pos="0" w:leader="none"/>
        </w:tabs>
        <w:suppressAutoHyphens w:val="true"/>
        <w:spacing w:lineRule="auto" w:line="264"/>
        <w:ind w:left="720" w:hanging="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720" w:hanging="0"/>
        <w:jc w:val="both"/>
        <w:rPr/>
      </w:pPr>
      <w:r>
        <w:rPr>
          <w:rFonts w:cs="Arial" w:ascii="Arial" w:hAnsi="Arial"/>
          <w:sz w:val="22"/>
          <w:lang w:val="es-ES_tradnl"/>
        </w:rPr>
        <w:t>1)</w:t>
        <w:tab/>
      </w:r>
      <w:r>
        <w:rPr>
          <w:rFonts w:cs="Arial" w:ascii="Arial" w:hAnsi="Arial"/>
          <w:sz w:val="22"/>
          <w:u w:val="single"/>
          <w:lang w:val="es-ES_tradnl"/>
        </w:rPr>
        <w:t>Inhabilitación absoluta; consistente en</w:t>
      </w:r>
      <w:r>
        <w:rPr>
          <w:rFonts w:cs="Arial" w:ascii="Arial" w:hAnsi="Arial"/>
          <w:sz w:val="22"/>
          <w:lang w:val="es-ES_tradnl"/>
        </w:rPr>
        <w:t>:</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La pérdida o suspensión de los derechos políticos;</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Pérdida del empleo o cargo público;</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ab/>
        <w:t>-Incapacidad de obtener empleo o cargo públic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Privación del derecho de elegir y ser electo;</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ab/>
        <w:t>-Incapacidad de ejercer patria potestad, tutor o protutor. (Art. 56 C.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2)</w:t>
        <w:tab/>
      </w:r>
      <w:r>
        <w:rPr>
          <w:rFonts w:cs="Arial" w:ascii="Arial" w:hAnsi="Arial"/>
          <w:sz w:val="22"/>
          <w:u w:val="single"/>
          <w:lang w:val="es-ES_tradnl"/>
        </w:rPr>
        <w:t>Inhabilitación especial; consistente en</w:t>
      </w:r>
      <w:r>
        <w:rPr>
          <w:rFonts w:cs="Arial" w:ascii="Arial" w:hAnsi="Arial"/>
          <w:sz w:val="22"/>
          <w:lang w:val="es-ES_tradnl"/>
        </w:rPr>
        <w:t>:</w:t>
      </w:r>
    </w:p>
    <w:p>
      <w:pPr>
        <w:pStyle w:val="Normal"/>
        <w:tabs>
          <w:tab w:val="clear" w:pos="720"/>
          <w:tab w:val="left" w:pos="-720" w:leader="none"/>
          <w:tab w:val="left" w:pos="0" w:leader="none"/>
        </w:tabs>
        <w:suppressAutoHyphens w:val="true"/>
        <w:spacing w:lineRule="auto" w:line="264"/>
        <w:ind w:left="216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1620" w:hanging="180"/>
        <w:jc w:val="both"/>
        <w:rPr>
          <w:rFonts w:ascii="Arial" w:hAnsi="Arial" w:cs="Arial"/>
          <w:sz w:val="22"/>
          <w:lang w:val="es-ES_tradnl"/>
        </w:rPr>
      </w:pPr>
      <w:r>
        <w:rPr>
          <w:rFonts w:cs="Arial" w:ascii="Arial" w:hAnsi="Arial"/>
          <w:sz w:val="22"/>
          <w:lang w:val="es-ES_tradnl"/>
        </w:rPr>
        <w:t>-Imposición de alguna o algunas de las inhabilitaciones especiales que anteceden</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r>
    </w:p>
    <w:p>
      <w:pPr>
        <w:pStyle w:val="Normal"/>
        <w:tabs>
          <w:tab w:val="clear" w:pos="720"/>
          <w:tab w:val="left" w:pos="-720" w:leader="none"/>
          <w:tab w:val="left" w:pos="0" w:leader="none"/>
          <w:tab w:val="left" w:pos="1530" w:leader="none"/>
        </w:tabs>
        <w:suppressAutoHyphens w:val="true"/>
        <w:spacing w:lineRule="auto" w:line="264"/>
        <w:ind w:left="1530" w:hanging="90"/>
        <w:jc w:val="both"/>
        <w:rPr>
          <w:rFonts w:ascii="Arial" w:hAnsi="Arial" w:cs="Arial"/>
          <w:sz w:val="22"/>
          <w:lang w:val="es-ES_tradnl"/>
        </w:rPr>
      </w:pPr>
      <w:r>
        <w:rPr>
          <w:rFonts w:cs="Arial" w:ascii="Arial" w:hAnsi="Arial"/>
          <w:sz w:val="22"/>
          <w:lang w:val="es-ES_tradnl"/>
        </w:rPr>
        <w:t>-Prohibición de ejercer una profesión o actividad cuyo ejercicio dependa de una autorización, licencia o habilit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3)</w:t>
        <w:tab/>
        <w:t>Comiso y pérdida de objetos o instrumentos del delit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4)</w:t>
        <w:tab/>
        <w:t>Expulsión de Extranjeros del territorio nacio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5)</w:t>
        <w:tab/>
        <w:t>Pago de Costas y Gastos Procesal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6)</w:t>
        <w:tab/>
        <w:t>Publicación de la sentencia y todas aquellas que otras leyes señala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3.</w:t>
        <w:tab/>
        <w:t>¿INDIQUE CÓMO SE CLASIFICAN EN FORMA GENERAL LAS PEN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tendiendo al fin que se proponen;</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tendiendo a la materia sobre la que recae y el bien jurídico que priva o restringe;</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tendiendo a su magnitud;</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tendiendo a su importancia y al modo de imponerl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4.</w:t>
        <w:tab/>
        <w:t>¿ATENDIENDO AL FIN QUE SE PROPONEN, LAS PENAS SE CLASIFICAN 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16"/>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Intimidatorias;</w:t>
        <w:tab/>
      </w:r>
    </w:p>
    <w:p>
      <w:pPr>
        <w:pStyle w:val="Normal"/>
        <w:numPr>
          <w:ilvl w:val="0"/>
          <w:numId w:val="16"/>
        </w:numPr>
        <w:tabs>
          <w:tab w:val="clear" w:pos="720"/>
          <w:tab w:val="left" w:pos="-720" w:leader="none"/>
          <w:tab w:val="left" w:pos="0" w:leader="none"/>
        </w:tabs>
        <w:suppressAutoHyphens w:val="true"/>
        <w:spacing w:lineRule="auto" w:line="264"/>
        <w:ind w:left="1080" w:hanging="360"/>
        <w:jc w:val="both"/>
        <w:rPr/>
      </w:pPr>
      <w:r>
        <w:rPr>
          <w:rFonts w:cs="Arial" w:ascii="Arial" w:hAnsi="Arial"/>
          <w:sz w:val="22"/>
          <w:lang w:val="es-ES_tradnl"/>
        </w:rPr>
        <w:t>Correccionales o reformatorias;</w:t>
      </w:r>
    </w:p>
    <w:p>
      <w:pPr>
        <w:pStyle w:val="Normal"/>
        <w:numPr>
          <w:ilvl w:val="0"/>
          <w:numId w:val="16"/>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Eliminatori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5.</w:t>
        <w:tab/>
        <w:t>¿ATENDIENDO A LA MATERIA SOBRE LA QUE RECAE Y EL BIEN JURÍDICO QUE PRIVA O RESTRINGE, LAS PENAS SE DIVIDEN 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2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ena capital (de muerte);</w:t>
      </w:r>
    </w:p>
    <w:p>
      <w:pPr>
        <w:pStyle w:val="Normal"/>
        <w:numPr>
          <w:ilvl w:val="0"/>
          <w:numId w:val="2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ena privativa de libertad;</w:t>
      </w:r>
    </w:p>
    <w:p>
      <w:pPr>
        <w:pStyle w:val="Normal"/>
        <w:numPr>
          <w:ilvl w:val="0"/>
          <w:numId w:val="2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ena restrictiva de libertad;</w:t>
      </w:r>
    </w:p>
    <w:p>
      <w:pPr>
        <w:pStyle w:val="Normal"/>
        <w:numPr>
          <w:ilvl w:val="0"/>
          <w:numId w:val="2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ena restrictiva de derechos;</w:t>
      </w:r>
    </w:p>
    <w:p>
      <w:pPr>
        <w:pStyle w:val="Normal"/>
        <w:numPr>
          <w:ilvl w:val="0"/>
          <w:numId w:val="23"/>
        </w:numPr>
        <w:tabs>
          <w:tab w:val="clear" w:pos="720"/>
          <w:tab w:val="left" w:pos="-720" w:leader="none"/>
          <w:tab w:val="left" w:pos="0" w:leader="none"/>
        </w:tabs>
        <w:suppressAutoHyphens w:val="true"/>
        <w:spacing w:lineRule="auto" w:line="264"/>
        <w:ind w:left="1080" w:hanging="360"/>
        <w:jc w:val="both"/>
        <w:rPr/>
      </w:pPr>
      <w:r>
        <w:rPr>
          <w:rFonts w:cs="Arial" w:ascii="Arial" w:hAnsi="Arial"/>
          <w:sz w:val="22"/>
          <w:lang w:val="es-ES_tradnl"/>
        </w:rPr>
        <w:t>Pena pecuniaria;</w:t>
      </w:r>
    </w:p>
    <w:p>
      <w:pPr>
        <w:pStyle w:val="Normal"/>
        <w:numPr>
          <w:ilvl w:val="0"/>
          <w:numId w:val="2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Penas infamantes o aflictivas.</w:t>
      </w:r>
    </w:p>
    <w:p>
      <w:pPr>
        <w:pStyle w:val="Normal"/>
        <w:tabs>
          <w:tab w:val="clear" w:pos="720"/>
          <w:tab w:val="left" w:pos="-720" w:leader="none"/>
        </w:tabs>
        <w:suppressAutoHyphens w:val="true"/>
        <w:spacing w:lineRule="auto" w:line="264"/>
        <w:ind w:left="540" w:firstLine="18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6.</w:t>
        <w:tab/>
        <w:t>¿Atendiendo a su magnitud las penas se dividen 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5"/>
        </w:numPr>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Penas Fijas o Rígidas;</w:t>
      </w:r>
    </w:p>
    <w:p>
      <w:pPr>
        <w:pStyle w:val="Normal"/>
        <w:numPr>
          <w:ilvl w:val="0"/>
          <w:numId w:val="5"/>
        </w:numPr>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Penas variables;</w:t>
      </w:r>
    </w:p>
    <w:p>
      <w:pPr>
        <w:pStyle w:val="Normal"/>
        <w:numPr>
          <w:ilvl w:val="0"/>
          <w:numId w:val="5"/>
        </w:numPr>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Penas flexibles o divisibles;</w:t>
      </w:r>
    </w:p>
    <w:p>
      <w:pPr>
        <w:pStyle w:val="Normal"/>
        <w:numPr>
          <w:ilvl w:val="0"/>
          <w:numId w:val="5"/>
        </w:numPr>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Pena mixta; y,</w:t>
      </w:r>
    </w:p>
    <w:p>
      <w:pPr>
        <w:pStyle w:val="Normal"/>
        <w:numPr>
          <w:ilvl w:val="0"/>
          <w:numId w:val="5"/>
        </w:numPr>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Penas temporales o perpetuas.</w:t>
      </w:r>
    </w:p>
    <w:p>
      <w:pPr>
        <w:pStyle w:val="Normal"/>
        <w:tabs>
          <w:tab w:val="clear" w:pos="720"/>
          <w:tab w:val="left" w:pos="-720" w:leader="none"/>
        </w:tabs>
        <w:suppressAutoHyphens w:val="true"/>
        <w:spacing w:lineRule="auto" w:line="264"/>
        <w:ind w:left="540" w:firstLine="162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7.</w:t>
        <w:tab/>
        <w:t>¿ATENDIENDO A SU IMPORTANCIA Y AL MODO DE IMPONERLAS LAS PENAS SE DIVIDEN EN?</w:t>
        <w:tab/>
        <w:tab/>
        <w:t>Principales  y  Accesori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8.</w:t>
        <w:tab/>
        <w:t>¿QUÉ ES LA CONMUTA?</w:t>
        <w:tab/>
        <w:tab/>
        <w:t>Es la conversión de la pena de prisión en multa cuando esta no pase de cinco (5) añ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9.</w:t>
        <w:tab/>
        <w:t>¿QUÉ SON LAS MEDIDAS DE SEGURIDAD?</w:t>
        <w:tab/>
        <w:tab/>
        <w:tab/>
        <w:t>Son los medios o procedimientos que utiliza el Estado en pro de la defensa social, identificándola con fines reeducadores y preventivos, apartándola de la retribución y del castigo que identifica a l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0.</w:t>
        <w:tab/>
        <w:t>¿CUÁLES SON LAS CARACTERÍSTICAS DE LAS MEDIDAS DE SEGUR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w:t>
        <w:tab/>
        <w:t>Medidas o procedimientos que utiliza el Esta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b)</w:t>
        <w:tab/>
        <w:t>Tiene un fin preventivo, rehabilitador no retributiv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w:t>
        <w:tab/>
        <w:t>Son un medio de defensa social;</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w:t>
        <w:tab/>
        <w:t>Puede aplicarse a peligrosos criminales y sociales;</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f)</w:t>
        <w:tab/>
        <w:t>Su aplicación es por tiempo indetermina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g)</w:t>
        <w:tab/>
        <w:t>Responde al principio de legal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1.</w:t>
        <w:tab/>
        <w:t>¿INDIQUE CUÁL ES EL SIGNIFICADO FUNDAMENTAL DE LAS MEDIDAS DE SEGURIDAD?</w:t>
        <w:tab/>
        <w:tab/>
        <w:tab/>
        <w:t>Es la prevención del deli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2.</w:t>
        <w:tab/>
        <w:t>¿QUÉ SON LAS MEDIDAS DE SEGURIDAD?</w:t>
        <w:tab/>
        <w:t>Son los medios o procedimientos que utiliza el Estado en pro de la defensa social, identificándola con fines reeducadores y preventivos, apartándola de la retribución y el castigo que identifica a l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3.</w:t>
        <w:tab/>
        <w:t>MENCIONE LAS CARÁCTERISTICAS DE LAS MEDIDAS DE SEGUR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Son medios o procedimientos que utiliza el Esta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Tienen un fin preventivo, rehabilitador no retributiv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Son un medio de defensa social;</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uede aplicarse a peligrosos criminales y peligrosos sociales;</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Su aplicación es por tiempo indetermina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Responden al principio de legal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4.</w:t>
        <w:tab/>
        <w:t>¿CUÁL ES LA NATURALEZA DE LAS MEDIDAS DE SEGUR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s eminentemente judici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5.</w:t>
        <w:tab/>
        <w:t>¿CUÁL EL FIN ESPECÍFICO DE LAS MEDIDAS DE SEGURIDAD?</w:t>
        <w:tab/>
        <w:tab/>
        <w:t>Es el de ser preventivas y rehabilitadoras en pro de la defensa soci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0"/>
        <w:jc w:val="both"/>
        <w:rPr>
          <w:rFonts w:ascii="Arial" w:hAnsi="Arial" w:cs="Arial"/>
          <w:sz w:val="22"/>
          <w:lang w:val="es-ES_tradnl"/>
        </w:rPr>
      </w:pPr>
      <w:r>
        <w:rPr>
          <w:rFonts w:cs="Arial" w:ascii="Arial" w:hAnsi="Arial"/>
          <w:b/>
          <w:sz w:val="22"/>
          <w:lang w:val="es-ES_tradnl"/>
        </w:rPr>
        <w:t>PREMISA:</w:t>
      </w:r>
    </w:p>
    <w:p>
      <w:pPr>
        <w:pStyle w:val="Normal"/>
        <w:tabs>
          <w:tab w:val="clear" w:pos="720"/>
          <w:tab w:val="left" w:pos="-720" w:leader="none"/>
        </w:tabs>
        <w:suppressAutoHyphens w:val="true"/>
        <w:spacing w:lineRule="auto" w:line="264"/>
        <w:ind w:left="540" w:hanging="0"/>
        <w:jc w:val="both"/>
        <w:rPr>
          <w:rFonts w:ascii="Arial" w:hAnsi="Arial" w:cs="Arial"/>
          <w:sz w:val="22"/>
          <w:lang w:val="es-ES_tradnl"/>
        </w:rPr>
      </w:pPr>
      <w:r>
        <w:rPr>
          <w:rFonts w:cs="Arial" w:ascii="Arial" w:hAnsi="Arial"/>
          <w:sz w:val="22"/>
          <w:lang w:val="es-ES_tradnl"/>
        </w:rPr>
        <w:t>LA MAYOR DISCUSION ACERCA DE LA NATURALEZA JURIDICA DE LAS MEDIDAS DE SEGURIDAD ES RESPECTO DE SI TIENEN DIFERENCIA CON LAS PENAS O NO. AL RESPECTO SE DAN VARIAS TEORI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6.</w:t>
        <w:tab/>
        <w:t>¿CUÁLES SON LAS TEORÍAS DE DIFERENCIACIÓN DE LAS MEDIDAS DE SEGURIDAD CON LAS PEN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Teoría Unitaria o doctrinaria de la identidad;</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Teoría Dualista o doctrinaria de la separ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7.</w:t>
        <w:tab/>
        <w:t>MENCIONE LAS CLASES DE MEDIDAS DE SEGUR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1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edidas de seguridad;</w:t>
      </w:r>
    </w:p>
    <w:p>
      <w:pPr>
        <w:pStyle w:val="Normal"/>
        <w:numPr>
          <w:ilvl w:val="0"/>
          <w:numId w:val="1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edidas de prevención;</w:t>
      </w:r>
    </w:p>
    <w:p>
      <w:pPr>
        <w:pStyle w:val="Normal"/>
        <w:numPr>
          <w:ilvl w:val="0"/>
          <w:numId w:val="1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edidas curativas;</w:t>
      </w:r>
    </w:p>
    <w:p>
      <w:pPr>
        <w:pStyle w:val="Normal"/>
        <w:numPr>
          <w:ilvl w:val="0"/>
          <w:numId w:val="1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edidas reeducativas o correccionales;</w:t>
      </w:r>
    </w:p>
    <w:p>
      <w:pPr>
        <w:pStyle w:val="Normal"/>
        <w:numPr>
          <w:ilvl w:val="0"/>
          <w:numId w:val="1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edidas eliminatorias de segregación o de protección;</w:t>
      </w:r>
    </w:p>
    <w:p>
      <w:pPr>
        <w:pStyle w:val="Normal"/>
        <w:numPr>
          <w:ilvl w:val="0"/>
          <w:numId w:val="1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edidas privativas de libertad;</w:t>
      </w:r>
    </w:p>
    <w:p>
      <w:pPr>
        <w:pStyle w:val="Normal"/>
        <w:numPr>
          <w:ilvl w:val="0"/>
          <w:numId w:val="1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edidas no privativas de libertad;</w:t>
      </w:r>
    </w:p>
    <w:p>
      <w:pPr>
        <w:pStyle w:val="Normal"/>
        <w:numPr>
          <w:ilvl w:val="0"/>
          <w:numId w:val="13"/>
        </w:numPr>
        <w:tabs>
          <w:tab w:val="clear" w:pos="720"/>
          <w:tab w:val="left" w:pos="-720" w:leader="none"/>
          <w:tab w:val="left" w:pos="0" w:leader="none"/>
        </w:tabs>
        <w:suppressAutoHyphens w:val="true"/>
        <w:spacing w:lineRule="auto" w:line="264"/>
        <w:ind w:left="1080" w:hanging="360"/>
        <w:jc w:val="both"/>
        <w:rPr>
          <w:rFonts w:ascii="Arial" w:hAnsi="Arial" w:cs="Arial"/>
          <w:sz w:val="22"/>
          <w:lang w:val="es-ES_tradnl"/>
        </w:rPr>
      </w:pPr>
      <w:r>
        <w:rPr>
          <w:rFonts w:cs="Arial" w:ascii="Arial" w:hAnsi="Arial"/>
          <w:sz w:val="22"/>
          <w:lang w:val="es-ES_tradnl"/>
        </w:rPr>
        <w:t>Medidas patrimoniales.</w:t>
      </w:r>
    </w:p>
    <w:p>
      <w:pPr>
        <w:pStyle w:val="Normal"/>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8.</w:t>
        <w:tab/>
        <w:t>¿CUAL ES LA CLASIFICACIÓN DE LAS MEDIDAS DE SEGURIDAD SEGÚN NUESTRO ORDENAMIENTO JURÍDIC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 w:val="left" w:pos="1260" w:leader="none"/>
        </w:tabs>
        <w:suppressAutoHyphens w:val="true"/>
        <w:spacing w:lineRule="auto" w:line="264"/>
        <w:ind w:left="990" w:hanging="270"/>
        <w:jc w:val="both"/>
        <w:rPr>
          <w:rFonts w:ascii="Arial" w:hAnsi="Arial" w:cs="Arial"/>
          <w:sz w:val="22"/>
          <w:lang w:val="es-ES_tradnl"/>
        </w:rPr>
      </w:pPr>
      <w:r>
        <w:rPr>
          <w:rFonts w:cs="Arial" w:ascii="Arial" w:hAnsi="Arial"/>
          <w:sz w:val="22"/>
          <w:lang w:val="es-ES_tradnl"/>
        </w:rPr>
        <w:t>a)</w:t>
        <w:tab/>
        <w:t>Internamiento en establecimiento psiquiátrico;</w:t>
      </w:r>
    </w:p>
    <w:p>
      <w:pPr>
        <w:pStyle w:val="Normal"/>
        <w:tabs>
          <w:tab w:val="clear" w:pos="720"/>
          <w:tab w:val="left" w:pos="-720" w:leader="none"/>
          <w:tab w:val="left" w:pos="0" w:leader="none"/>
          <w:tab w:val="left" w:pos="1260" w:leader="none"/>
        </w:tabs>
        <w:suppressAutoHyphens w:val="true"/>
        <w:spacing w:lineRule="auto" w:line="264"/>
        <w:ind w:left="990" w:hanging="270"/>
        <w:jc w:val="both"/>
        <w:rPr/>
      </w:pPr>
      <w:r>
        <w:rPr>
          <w:rFonts w:cs="Arial" w:ascii="Arial" w:hAnsi="Arial"/>
          <w:sz w:val="22"/>
          <w:lang w:val="es-ES_tradnl"/>
        </w:rPr>
        <w:t>b)</w:t>
        <w:tab/>
        <w:t>Internamiento en granja agrícola, centro industrial y otro análogo;</w:t>
      </w:r>
    </w:p>
    <w:p>
      <w:pPr>
        <w:pStyle w:val="Normal"/>
        <w:tabs>
          <w:tab w:val="clear" w:pos="720"/>
          <w:tab w:val="left" w:pos="-720" w:leader="none"/>
          <w:tab w:val="left" w:pos="0" w:leader="none"/>
          <w:tab w:val="left" w:pos="1260" w:leader="none"/>
        </w:tabs>
        <w:suppressAutoHyphens w:val="true"/>
        <w:spacing w:lineRule="auto" w:line="264"/>
        <w:ind w:left="990" w:hanging="270"/>
        <w:jc w:val="both"/>
        <w:rPr>
          <w:rFonts w:ascii="Arial" w:hAnsi="Arial" w:cs="Arial"/>
          <w:sz w:val="22"/>
          <w:lang w:val="es-ES_tradnl"/>
        </w:rPr>
      </w:pPr>
      <w:r>
        <w:rPr>
          <w:rFonts w:cs="Arial" w:ascii="Arial" w:hAnsi="Arial"/>
          <w:sz w:val="22"/>
          <w:lang w:val="es-ES_tradnl"/>
        </w:rPr>
        <w:t>c)</w:t>
        <w:tab/>
        <w:t>Internamiento en establecimiento educativo o de tratamiento especial;</w:t>
      </w:r>
    </w:p>
    <w:p>
      <w:pPr>
        <w:pStyle w:val="Normal"/>
        <w:tabs>
          <w:tab w:val="clear" w:pos="720"/>
          <w:tab w:val="left" w:pos="-720" w:leader="none"/>
          <w:tab w:val="left" w:pos="0" w:leader="none"/>
          <w:tab w:val="left" w:pos="1260" w:leader="none"/>
        </w:tabs>
        <w:suppressAutoHyphens w:val="true"/>
        <w:spacing w:lineRule="auto" w:line="264"/>
        <w:ind w:left="990" w:hanging="270"/>
        <w:jc w:val="both"/>
        <w:rPr>
          <w:rFonts w:ascii="Arial" w:hAnsi="Arial" w:cs="Arial"/>
          <w:sz w:val="22"/>
          <w:lang w:val="es-ES_tradnl"/>
        </w:rPr>
      </w:pPr>
      <w:r>
        <w:rPr>
          <w:rFonts w:cs="Arial" w:ascii="Arial" w:hAnsi="Arial"/>
          <w:sz w:val="22"/>
          <w:lang w:val="es-ES_tradnl"/>
        </w:rPr>
        <w:t>d)</w:t>
        <w:tab/>
        <w:t>Libertad vigilada;</w:t>
      </w:r>
    </w:p>
    <w:p>
      <w:pPr>
        <w:pStyle w:val="Normal"/>
        <w:tabs>
          <w:tab w:val="clear" w:pos="720"/>
          <w:tab w:val="left" w:pos="-720" w:leader="none"/>
          <w:tab w:val="left" w:pos="0" w:leader="none"/>
          <w:tab w:val="left" w:pos="1260" w:leader="none"/>
        </w:tabs>
        <w:suppressAutoHyphens w:val="true"/>
        <w:spacing w:lineRule="auto" w:line="264"/>
        <w:ind w:left="990" w:hanging="270"/>
        <w:jc w:val="both"/>
        <w:rPr>
          <w:rFonts w:ascii="Arial" w:hAnsi="Arial" w:cs="Arial"/>
          <w:sz w:val="22"/>
          <w:lang w:val="es-ES_tradnl"/>
        </w:rPr>
      </w:pPr>
      <w:r>
        <w:rPr>
          <w:rFonts w:cs="Arial" w:ascii="Arial" w:hAnsi="Arial"/>
          <w:sz w:val="22"/>
          <w:lang w:val="es-ES_tradnl"/>
        </w:rPr>
        <w:t>e)</w:t>
        <w:tab/>
        <w:t>Prohibición de residir en lugar determinado;</w:t>
      </w:r>
    </w:p>
    <w:p>
      <w:pPr>
        <w:pStyle w:val="Normal"/>
        <w:tabs>
          <w:tab w:val="clear" w:pos="720"/>
          <w:tab w:val="left" w:pos="-720" w:leader="none"/>
          <w:tab w:val="left" w:pos="0" w:leader="none"/>
          <w:tab w:val="left" w:pos="1260" w:leader="none"/>
        </w:tabs>
        <w:suppressAutoHyphens w:val="true"/>
        <w:spacing w:lineRule="auto" w:line="264"/>
        <w:ind w:left="990" w:hanging="270"/>
        <w:jc w:val="both"/>
        <w:rPr>
          <w:rFonts w:ascii="Arial" w:hAnsi="Arial" w:cs="Arial"/>
          <w:sz w:val="22"/>
          <w:lang w:val="es-ES_tradnl"/>
        </w:rPr>
      </w:pPr>
      <w:r>
        <w:rPr>
          <w:rFonts w:cs="Arial" w:ascii="Arial" w:hAnsi="Arial"/>
          <w:sz w:val="22"/>
          <w:lang w:val="es-ES_tradnl"/>
        </w:rPr>
        <w:t>f)</w:t>
        <w:tab/>
        <w:t>Prohibición de concurrir a determinados lugares;</w:t>
      </w:r>
    </w:p>
    <w:p>
      <w:pPr>
        <w:pStyle w:val="Normal"/>
        <w:tabs>
          <w:tab w:val="clear" w:pos="720"/>
          <w:tab w:val="left" w:pos="-720" w:leader="none"/>
          <w:tab w:val="left" w:pos="0" w:leader="none"/>
          <w:tab w:val="left" w:pos="1260" w:leader="none"/>
        </w:tabs>
        <w:suppressAutoHyphens w:val="true"/>
        <w:spacing w:lineRule="auto" w:line="264"/>
        <w:ind w:left="990" w:hanging="270"/>
        <w:jc w:val="both"/>
        <w:rPr>
          <w:rFonts w:ascii="Arial" w:hAnsi="Arial" w:cs="Arial"/>
          <w:sz w:val="22"/>
          <w:lang w:val="es-ES_tradnl"/>
        </w:rPr>
      </w:pPr>
      <w:r>
        <w:rPr>
          <w:rFonts w:cs="Arial" w:ascii="Arial" w:hAnsi="Arial"/>
          <w:sz w:val="22"/>
          <w:lang w:val="es-ES_tradnl"/>
        </w:rPr>
        <w:t>g)</w:t>
        <w:tab/>
        <w:t>Caución de buena conducta. (Art. 88 C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19.</w:t>
        <w:tab/>
        <w:t>¿QUE SON LOS SUTITUTIVOS DE LA PENA?</w:t>
        <w:tab/>
        <w:tab/>
        <w:t>Son los medios que utiliza el Estado, a través de los órganos jurisdiccionales encaminadas a sustituir la pena de prisión, atendiendo a una política criminal con el fin de resocializar al delincuen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0.</w:t>
        <w:tab/>
        <w:t>¿CUÁL ES LA CLASIFICACIÓN DOCTRINARIA DE LOS SUSTITUTIVOS DE LA PENA?</w:t>
        <w:tab/>
        <w:tab/>
        <w:t>Restrictivos de la Libertad;</w:t>
        <w:tab/>
        <w:tab/>
        <w:t>No privativos de libert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1.</w:t>
        <w:tab/>
        <w:t>¿MENCIONE LA SUBDIVISIÓN DE LOS RESTRICTIVOS DE LIBERT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numPr>
          <w:ilvl w:val="0"/>
          <w:numId w:val="18"/>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La semilibertad;</w:t>
      </w:r>
    </w:p>
    <w:p>
      <w:pPr>
        <w:pStyle w:val="Normal"/>
        <w:numPr>
          <w:ilvl w:val="0"/>
          <w:numId w:val="18"/>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Arresto de fin de semana;</w:t>
      </w:r>
    </w:p>
    <w:p>
      <w:pPr>
        <w:pStyle w:val="Normal"/>
        <w:numPr>
          <w:ilvl w:val="0"/>
          <w:numId w:val="18"/>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Confinamiento;</w:t>
      </w:r>
    </w:p>
    <w:p>
      <w:pPr>
        <w:pStyle w:val="Normal"/>
        <w:numPr>
          <w:ilvl w:val="0"/>
          <w:numId w:val="18"/>
        </w:numPr>
        <w:tabs>
          <w:tab w:val="clear" w:pos="720"/>
          <w:tab w:val="left" w:pos="-720" w:leader="none"/>
          <w:tab w:val="left" w:pos="0" w:leader="none"/>
        </w:tabs>
        <w:suppressAutoHyphens w:val="true"/>
        <w:spacing w:lineRule="auto" w:line="264"/>
        <w:jc w:val="both"/>
        <w:rPr>
          <w:rFonts w:ascii="Arial" w:hAnsi="Arial" w:cs="Arial"/>
          <w:sz w:val="22"/>
          <w:lang w:val="es-ES_tradnl"/>
        </w:rPr>
      </w:pPr>
      <w:r>
        <w:rPr>
          <w:rFonts w:cs="Arial" w:ascii="Arial" w:hAnsi="Arial"/>
          <w:sz w:val="22"/>
          <w:lang w:val="es-ES_tradnl"/>
        </w:rPr>
        <w:t>Arresto Domiciliari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2.</w:t>
        <w:tab/>
        <w:t>¿CUÁLES SON LOS NO PRIVATIVOS DE LIBERT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ecuniaria;</w:t>
        <w:tab/>
        <w:tab/>
        <w:tab/>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Destierro;</w:t>
        <w:tab/>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monestación;</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ondena condicional;</w:t>
        <w:tab/>
        <w:tab/>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robatión;</w:t>
        <w:tab/>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arol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3.</w:t>
        <w:tab/>
        <w:t>¿SEGÚN NUESTRO ORDENAMIENTO JURÍDICO, CUÁL ES LA CLAISIFICACIÓN LEGAL DE LOS SUSTIVOS DE L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w:t>
        <w:tab/>
        <w:t>Suspensión condicional de la pena (Art. 72-77 CP);</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b)</w:t>
        <w:tab/>
        <w:t>Libertad condicional (Art. 78-82 CP.);</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w:t>
        <w:tab/>
        <w:t>Perdón Judicial (Art. 83 C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4.</w:t>
        <w:tab/>
        <w:t>¿A QUE SE LE DENOMINAN CAUSAS QUE EXTINGUEN LA RESPONSABILIDAD PENAL?</w:t>
        <w:tab/>
        <w:tab/>
        <w:t>Son determinadas circunstancias que sobrevienen después de la comisión de delito y anular la acción o la pe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5.</w:t>
        <w:tab/>
        <w:t>¿CUÁL ES LA CLASIFICACIÓN LEGAL DE LAS CAUSAS DE EXTINCIÓN DE LA RESPONSABILIDAD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1º.</w:t>
        <w:tab/>
        <w:t>Por muerte del procesado o del condenado;</w:t>
      </w:r>
    </w:p>
    <w:p>
      <w:pPr>
        <w:pStyle w:val="Normal"/>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2º.</w:t>
        <w:tab/>
        <w:t>Por amnistía;</w:t>
      </w:r>
    </w:p>
    <w:p>
      <w:pPr>
        <w:pStyle w:val="Normal"/>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3º.</w:t>
        <w:tab/>
        <w:t>Por perdón del ofendido, en los casos en que la ley lo permita expresamente;</w:t>
      </w:r>
    </w:p>
    <w:p>
      <w:pPr>
        <w:pStyle w:val="Normal"/>
        <w:tabs>
          <w:tab w:val="clear" w:pos="720"/>
          <w:tab w:val="left" w:pos="-720" w:leader="none"/>
          <w:tab w:val="left" w:pos="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t>4º.</w:t>
        <w:tab/>
        <w:t>Por cumplimiento de la pena. (Art. 101 C.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6.</w:t>
        <w:tab/>
        <w:t>¿QUÉ ES LA RESPONSABILIDAD CIVIL DERIVADA DE LOS DELITOS?</w:t>
        <w:tab/>
        <w:t xml:space="preserve">  Es la obligación que compete al delincuente o a determinadas personas relacionadas con el mismo, de indemnizar a la víctima del delito de daños y perjuicios sufridos con ocasión del hecho punibl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7.</w:t>
        <w:tab/>
        <w:t>¿Cuál es la naturaleza jurídica de la responsabilidad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s la de reparar o restablecer el derecho lesionado en todas sus esferas y puntos a donde llegó la violenc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28.</w:t>
        <w:tab/>
        <w:t>¿CUÁLES SON LAS CLASES O ACCIONES RELATIVAS A LA RESPONSABILIDAD?</w:t>
      </w:r>
    </w:p>
    <w:p>
      <w:pPr>
        <w:pStyle w:val="Normal"/>
        <w:tabs>
          <w:tab w:val="clear" w:pos="720"/>
          <w:tab w:val="left" w:pos="-720" w:leader="none"/>
        </w:tabs>
        <w:suppressAutoHyphens w:val="true"/>
        <w:spacing w:lineRule="auto" w:line="264"/>
        <w:ind w:left="1260" w:hanging="540"/>
        <w:jc w:val="both"/>
        <w:rPr>
          <w:rFonts w:ascii="Arial" w:hAnsi="Arial" w:cs="Arial"/>
          <w:sz w:val="22"/>
          <w:lang w:val="es-ES_tradnl"/>
        </w:rPr>
      </w:pPr>
      <w:r>
        <w:rPr>
          <w:rFonts w:cs="Arial" w:ascii="Arial" w:hAnsi="Arial"/>
          <w:sz w:val="22"/>
          <w:lang w:val="es-ES_tradnl"/>
        </w:rPr>
      </w:r>
    </w:p>
    <w:p>
      <w:pPr>
        <w:pStyle w:val="Normal"/>
        <w:numPr>
          <w:ilvl w:val="0"/>
          <w:numId w:val="8"/>
        </w:numPr>
        <w:tabs>
          <w:tab w:val="clear" w:pos="720"/>
          <w:tab w:val="left" w:pos="-720" w:leader="none"/>
          <w:tab w:val="left" w:pos="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La Restitución;</w:t>
      </w:r>
    </w:p>
    <w:p>
      <w:pPr>
        <w:pStyle w:val="Normal"/>
        <w:numPr>
          <w:ilvl w:val="0"/>
          <w:numId w:val="8"/>
        </w:numPr>
        <w:tabs>
          <w:tab w:val="clear" w:pos="720"/>
          <w:tab w:val="left" w:pos="-720" w:leader="none"/>
          <w:tab w:val="left" w:pos="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La reparación de los daños materiales y morales.</w:t>
      </w:r>
    </w:p>
    <w:p>
      <w:pPr>
        <w:pStyle w:val="Normal"/>
        <w:numPr>
          <w:ilvl w:val="0"/>
          <w:numId w:val="4"/>
        </w:numPr>
        <w:tabs>
          <w:tab w:val="clear" w:pos="720"/>
          <w:tab w:val="left" w:pos="-720" w:leader="none"/>
          <w:tab w:val="left" w:pos="0" w:leader="none"/>
        </w:tabs>
        <w:suppressAutoHyphens w:val="true"/>
        <w:spacing w:lineRule="auto" w:line="264"/>
        <w:ind w:left="1260" w:hanging="360"/>
        <w:jc w:val="both"/>
        <w:rPr>
          <w:rFonts w:ascii="Arial" w:hAnsi="Arial" w:cs="Arial"/>
          <w:sz w:val="22"/>
          <w:lang w:val="es-ES_tradnl"/>
        </w:rPr>
      </w:pPr>
      <w:r>
        <w:rPr>
          <w:rFonts w:cs="Arial" w:ascii="Arial" w:hAnsi="Arial"/>
          <w:sz w:val="22"/>
          <w:lang w:val="es-ES_tradnl"/>
        </w:rPr>
        <w:t>La indemnización de perjuicios.</w:t>
      </w:r>
    </w:p>
    <w:p>
      <w:pPr>
        <w:pStyle w:val="Normal"/>
        <w:tabs>
          <w:tab w:val="clear" w:pos="720"/>
          <w:tab w:val="left" w:pos="-720" w:leader="none"/>
        </w:tabs>
        <w:suppressAutoHyphens w:val="true"/>
        <w:spacing w:lineRule="auto" w:line="264"/>
        <w:ind w:left="540" w:firstLine="90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jc w:val="both"/>
        <w:rPr>
          <w:rFonts w:ascii="Arial" w:hAnsi="Arial" w:cs="Arial"/>
          <w:sz w:val="22"/>
          <w:lang w:val="es-ES_tradnl"/>
        </w:rPr>
      </w:pPr>
      <w:r>
        <w:rPr>
          <w:rFonts w:cs="Arial" w:ascii="Arial" w:hAnsi="Arial"/>
          <w:sz w:val="22"/>
          <w:lang w:val="es-ES_tradnl"/>
        </w:rPr>
      </w:r>
    </w:p>
    <w:p>
      <w:pPr>
        <w:pStyle w:val="Heading1"/>
        <w:ind w:left="540" w:hanging="540"/>
        <w:rPr/>
      </w:pPr>
      <w:r>
        <w:rPr/>
        <w:t>DERECHO PROCESAL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TextBodyIndent"/>
        <w:rPr/>
      </w:pPr>
      <w:r>
        <w:rPr/>
        <w:t>1.</w:t>
        <w:tab/>
        <w:t>¿QUÉ ES EL DERECHO PROCESAL PENAL?</w:t>
        <w:tab/>
        <w:tab/>
        <w:t xml:space="preserve">Es el conjunto de normas, instituciones y principios jurídicos que regulan la función jurisdiccional, la competencia de los jueces y la actuación de las partes, dentro de las distintas fases procedimentales, y que tiene como fin establecer la verdad histórica del hecho y la participación del imputado durante la substanciación del proceso penal para luego obtener una sentencia justa.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w:t>
        <w:tab/>
        <w:t>¿CUÁLES SON LAS CARACTERÍSTICAS DEL DERECHO PROCESAL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w:t>
        <w:tab/>
        <w:t>Es un Derecho Públic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b.-</w:t>
        <w:tab/>
        <w:t>Es un Derecho Instrumental;</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w:t>
        <w:tab/>
        <w:t>Es un Derecho Autónom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úales son los principios generales e informadores del Código Procesal Penal, contenido en el Decreto 51-92 del Congreso de la Repúblic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pPr>
      <w:r>
        <w:rPr>
          <w:rFonts w:cs="Arial" w:ascii="Arial" w:hAnsi="Arial"/>
          <w:b/>
          <w:sz w:val="22"/>
          <w:lang w:val="es-ES_tradnl"/>
        </w:rPr>
        <w:t>Los principios generales son:</w:t>
      </w:r>
      <w:r>
        <w:rPr>
          <w:rFonts w:cs="Arial" w:ascii="Arial" w:hAnsi="Arial"/>
          <w:sz w:val="22"/>
          <w:lang w:val="es-ES_tradnl"/>
        </w:rPr>
        <w:t xml:space="preserve">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 Equilibrio;</w:t>
        <w:tab/>
        <w:tab/>
        <w:tab/>
        <w:t>2. Desjudicalización;</w:t>
        <w:tab/>
        <w:t>3. Concord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4. Eficacia;</w:t>
        <w:tab/>
        <w:tab/>
        <w:tab/>
        <w:t>5. Celeridad;</w:t>
        <w:tab/>
        <w:tab/>
        <w:tab/>
        <w:t>6. Sencillez;</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 Debido Proceso;</w:t>
        <w:tab/>
        <w:tab/>
        <w:t>8. Defensa;</w:t>
        <w:tab/>
        <w:tab/>
        <w:tab/>
        <w:t>9. Inocenc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0 Favor rei;</w:t>
        <w:tab/>
        <w:tab/>
        <w:tab/>
        <w:t>11 Favor libertatis;</w:t>
        <w:tab/>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 xml:space="preserve">12 Readaptación social;  </w:t>
        <w:tab/>
        <w:t>13 Reparación civi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En materia procesal penal que sistemas penales se conoc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Sistemas: Inquisitivo;</w:t>
        <w:tab/>
        <w:t>Acusatorio; y,</w:t>
        <w:tab/>
        <w:t>Mix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dos fines del Proceso Penal y en que consiste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b/>
          <w:sz w:val="22"/>
          <w:lang w:val="es-ES_tradnl"/>
        </w:rPr>
        <w:tab/>
        <w:t>MEDIATO</w:t>
      </w:r>
      <w:r>
        <w:rPr>
          <w:rFonts w:cs="Arial" w:ascii="Arial" w:hAnsi="Arial"/>
          <w:sz w:val="22"/>
          <w:lang w:val="es-ES_tradnl"/>
        </w:rPr>
        <w:t>:</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Convertirse en un instrumento de justicia que posibilite la aplicación del derecho sustant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b/>
          <w:sz w:val="22"/>
          <w:lang w:val="es-ES_tradnl"/>
        </w:rPr>
        <w:tab/>
        <w:t>INMEDIAT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El descubrimiento de la verdad y determinación de las consecuencias jurídic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Principios Especiales del Proces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pPr>
      <w:r>
        <w:rPr>
          <w:rFonts w:cs="Arial" w:ascii="Arial" w:hAnsi="Arial"/>
          <w:b/>
          <w:sz w:val="22"/>
          <w:lang w:val="es-ES_tradnl"/>
        </w:rPr>
        <w:t>Los principios especiales son</w:t>
      </w:r>
      <w:r>
        <w:rPr>
          <w:rFonts w:cs="Arial" w:ascii="Arial" w:hAnsi="Arial"/>
          <w:sz w:val="22"/>
          <w:lang w:val="es-ES_tradnl"/>
        </w:rPr>
        <w:t>:</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 Oficialidad;</w:t>
        <w:tab/>
        <w:t>2. Contradicción;</w:t>
        <w:tab/>
        <w:t>3. Oralidad;</w:t>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4. Concentración;</w:t>
        <w:tab/>
        <w:t>5. Inmediación;</w:t>
        <w:tab/>
        <w:t>6. Public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7. Sana Crítica Razonada;</w:t>
        <w:tab/>
        <w:tab/>
        <w:tab/>
        <w:t>8. Doble Instanc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9. Cosa juzgad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as Garantías Constitucionales del Proces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w:t>
        <w:tab/>
        <w:t>Garantía de un juicio previo. Arts. 5,6,12 y 17 CPRG;</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b)</w:t>
        <w:tab/>
        <w:t>Garantía de la presunción de inocencia; Art.14;</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c)</w:t>
        <w:tab/>
        <w:t>Garantía de Defensa; Arts. 12 y 16 CPRG;</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d)</w:t>
        <w:tab/>
        <w:t>Garantía de no persecución penal y sanción doble; Art. 17 Código Procesal Penal;</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e)</w:t>
        <w:tab/>
        <w:t>Garantía de limitación a la recolección de información; arts. 23, 24 y 25 de la Constitución P. R.G.;</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f)</w:t>
        <w:tab/>
        <w:t>Garantía de publicidad; Art. 30 Const.</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g)</w:t>
        <w:tab/>
        <w:t>Garantía de Tiempo Razonable; arts. 7 y 8 CPRG;</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h)</w:t>
        <w:tab/>
        <w:t>Garantía de Juez Imparcial; arts. 6, 7, 10 y 13 CPRG.</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é Juez es competente para conocer la petición del Ministerio Público, para aplicar el criterio de oportun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w:t>
        <w:tab/>
        <w:t>Los jueces de paz o los síndicos municipales, cuando la pena privativa de libertad no supera los tres (3) an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b)</w:t>
        <w:tab/>
        <w:t>Los jueces de Primera Instancia cuando la pena a solicitar estuviere comprendida entre los tres (3) y los cinco (5) añ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 Cuáles son las instituciones que suspenden o modifican la persecución penal, que se inspiran en el principio de desjudicializ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w:t>
        <w:tab/>
        <w:t>Criterio de Oportunidad;</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b)</w:t>
        <w:tab/>
        <w:t>Conversión;</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w:t>
        <w:tab/>
        <w:t>Suspensión Condicional de la Persecución Penal;</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d)</w:t>
        <w:tab/>
        <w:t>Procedimiento Abrevia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w:t>
        <w:tab/>
        <w:t>La Medi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w:t>
        <w:tab/>
        <w:t xml:space="preserve">¿Cuando procede el </w:t>
      </w:r>
      <w:r>
        <w:rPr>
          <w:rFonts w:cs="Arial" w:ascii="Arial" w:hAnsi="Arial"/>
          <w:b/>
          <w:sz w:val="22"/>
          <w:lang w:val="es-ES_tradnl"/>
        </w:rPr>
        <w:t>Criterio de Oportunidad</w:t>
      </w:r>
      <w:r>
        <w:rPr>
          <w:rFonts w:cs="Arial" w:ascii="Arial" w:hAnsi="Arial"/>
          <w:sz w:val="22"/>
          <w:lang w:val="es-ES_tradnl"/>
        </w:rPr>
        <w:t>?</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l Ministerio Público podrá abstenerse de la persecución penal, cuando considere que el interés público o la seguridad ciudadana no están gravemente afectados o amenazados, previo consentimiento del agraviado y autorización judicial, en los casos que expresamente señala la ley; art. 25 del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requisitos para aplicar el Criterio de Oportunidad?</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1.</w:t>
        <w:tab/>
        <w:t>Si se trata de delitos no sancionados con pena de prisión;</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2.</w:t>
        <w:tab/>
        <w:t>Si se tratare de delitos perseguibles por instancia particular;</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3.</w:t>
        <w:tab/>
        <w:t>En los delitos de acción pública, cuya pena máxima de prisión no fuere superior a cinco años;</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4.</w:t>
        <w:tab/>
        <w:t>Que la responsabilidad del sindicado o sus contribución a la perpetración del delito sea mínim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5.</w:t>
        <w:tab/>
        <w:t>Que el inculpado haya sido afectado directa y gravemente por las consecuencias de un delito culposo y la pena resulte inapropiada;</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6.</w:t>
        <w:tab/>
        <w:t>A los cómplices o autores de delito de encubrimiento que presenten declaración eficaz contra los autores de los delitos siguientes: contra la salud, defraudación, contrabando, delitos contra la hacienda pública, la economía nacional, la seguridad del Estado, contra la Constitución, contra el orden público, contra la tranquilidad social, cohecho, peculado y negociaciones ilícitas, así como los casos de plagio o secuestr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w:t>
        <w:tab/>
        <w:t xml:space="preserve">¿En que consiste la </w:t>
      </w:r>
      <w:r>
        <w:rPr>
          <w:rFonts w:cs="Arial" w:ascii="Arial" w:hAnsi="Arial"/>
          <w:b/>
          <w:sz w:val="22"/>
          <w:lang w:val="es-ES_tradnl"/>
        </w:rPr>
        <w:t>Conversión</w:t>
      </w:r>
      <w:r>
        <w:rPr>
          <w:rFonts w:cs="Arial" w:ascii="Arial" w:hAnsi="Arial"/>
          <w:sz w:val="22"/>
          <w:lang w:val="es-ES_tradnl"/>
        </w:rPr>
        <w:t>?</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Es un mecanismo por el cual ciertas acciones de ejercicio público, de ningún impacto social, o derivados de delitos contra el patrimonio se transforman en privados y se reserva el impulso procesal a la voluntad de los agraviados. Art. 26 del C. Procesal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w:t>
        <w:tab/>
        <w:t xml:space="preserve">¿En que consiste la </w:t>
      </w:r>
      <w:r>
        <w:rPr>
          <w:rFonts w:cs="Arial" w:ascii="Arial" w:hAnsi="Arial"/>
          <w:b/>
          <w:sz w:val="22"/>
          <w:lang w:val="es-ES_tradnl"/>
        </w:rPr>
        <w:t>Suspensión Condicional de la Persecución Penal</w:t>
      </w:r>
      <w:r>
        <w:rPr>
          <w:rFonts w:cs="Arial" w:ascii="Arial" w:hAnsi="Arial"/>
          <w:sz w:val="22"/>
          <w:lang w:val="es-ES_tradnl"/>
        </w:rPr>
        <w:t>?</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Es la petición que puede hacer el Ministerio Público, para suspender la persecución penal, por razones de economía procesal y evitar prisión innecesaria, cuando exista confesión y durante el régimen de prueba por parte del sindicado, bajo la condición de buena conducta y de no volver a delinquir; lo que implica vigilancia de la libertad concedida y que la causa quede en receso por un plazo comprendido entre dos (2) a cinco (5) años, transcurrido el cual, sin que el imputado cometa un nuevo delito doloso, se tendrá por extinguida la acción penal. Art. 27 del C. Procesal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Tratándose de qué tipo de delitos procede la Suspensión Condicional de la Persecución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En los delitos cuya pena máxima no exceda de cinco (5) años de prisión y en los delitos culposos; y si el imputado admite la veracidad del hecho que se le imputa y repara el daño caus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w:t>
        <w:tab/>
        <w:t xml:space="preserve">¿Cuando procede el </w:t>
      </w:r>
      <w:r>
        <w:rPr>
          <w:rFonts w:cs="Arial" w:ascii="Arial" w:hAnsi="Arial"/>
          <w:b/>
          <w:sz w:val="22"/>
          <w:lang w:val="es-ES_tradnl"/>
        </w:rPr>
        <w:t>Procedimiento Abreviado</w:t>
      </w:r>
      <w:r>
        <w:rPr>
          <w:rFonts w:cs="Arial" w:ascii="Arial" w:hAnsi="Arial"/>
          <w:sz w:val="22"/>
          <w:lang w:val="es-ES_tradnl"/>
        </w:rPr>
        <w:t>?</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uando el Ministerio Público estima suficiente, por falta de peligrosidad, falta de voluntad criminal del imputado o por la escasa gravedad del delito, la imposición de una pena no mayor de dos años de privación de libertad o una multa. Art. 464 del C.P.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casos de procedencia del procedimiento abrevi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Luego de transcurrido el procedimiento preparatorio y vencido el plazo para la investigación, el Ministerio Público puede en lugar de formular la acusación y pedir la apertura a juicio, solicitar si procede la vía especial del procedimiento abreviado (332), ante el juez de primera instancia que controla la investigación.</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En estos casos, el Ministerio Público, como en los demás casos de desjudicialización, tiene la potestad para disponer de la acción penal, con la diferencia de que no se abstiene de ejercitarla sino de tramitar el proceso en forma abreviad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 Cuáles son los presupuestos necesario para que sea procedente el Procedimiento Abrevi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ÄÄ</w:t>
        <w:tab/>
        <w:t>Que el Ministerio Público, luego de la investigación estime suficiente la imposición de una pena privativa de libertad no mayor de dos años; o de una pena no privativa de libertad.</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ÄÄ</w:t>
        <w:tab/>
        <w:t>Que el Ministerio Público cuente con el acuerdo del imputado y su defensor; y que el imputado admita el hecho descrito en la acusación y su participación en el, así como la aceptación de la vía del Procedimiento Abreviado propues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w:t>
        <w:tab/>
        <w:t xml:space="preserve">¿En que consiste la </w:t>
      </w:r>
      <w:r>
        <w:rPr>
          <w:rFonts w:cs="Arial" w:ascii="Arial" w:hAnsi="Arial"/>
          <w:b/>
          <w:sz w:val="22"/>
          <w:lang w:val="es-ES_tradnl"/>
        </w:rPr>
        <w:t>MEDIACION</w:t>
      </w:r>
      <w:r>
        <w:rPr>
          <w:rFonts w:cs="Arial" w:ascii="Arial" w:hAnsi="Arial"/>
          <w:sz w:val="22"/>
          <w:lang w:val="es-ES_tradnl"/>
        </w:rPr>
        <w:t>?</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Forma de resolver el conflicto social generado por el delito mediante el acuerdo y conciliación entre el autor del hecho y el agraviado, con la aprobación del M. P. o del síndico municipal; podrán someter sus conflictos penales al conocimiento de centros de conciliación o mediación registrados en la C.S. de Justic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ando es procedente la medi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º</w:t>
        <w:tab/>
        <w:t>En delitos perseguibles mediante instancia de parte;</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º</w:t>
        <w:tab/>
        <w:t>En delitos perseguibles por acción privada; y</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º</w:t>
        <w:tab/>
        <w:t>En delitos en que procede el Criterio de Oportunidad excepto en el caso del numeral 6º del artículo 25 del Código Procesal Penal (esto es, no se puede aplicar la mediación a los cómplices o autores del delito de encubrimiento que presten declaración eficaz contra los autores de los delitos: contra la salud, defraudación, contrabando, delitos contra la hacienda pública, la economía nacional, la seguridad del Estado, contra la Constitución, contra el orden público, contra la tranquilidad social, cohecho, peculado y negociaciones ilícitas, así como en los casos de plagio o secuestr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rt. 25 Quáter.</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e es la jurisdic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s la facultad y el deber de administrar justic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é es la competenc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Los límites dentro de los cuales el Juez puede ejercer su facultad jurisdiccional. (Hugo Alsin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La doctrina regula diversas clases de competencia, pero en razón de la materia penal que nos ocupa, como la podemos atender?</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Competencia por razón del territorio, de la materia y del Gr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ómo definiría a la ACCION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La acción es la exigencia de una actividad encaminada a incoar el proceso, a pedir la aplicación de la ley penal en el caso concret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 través de la acción penal se hace valer la pretensión punitiva del Estado, para imponer la pena al delincuente, por un delito cometi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caracteres de la Acción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s pública; Oficialidad; Es única; e, Irrevocabl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Por la forma de su ejercicio, la acción penal puede ser?</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1)</w:t>
        <w:tab/>
        <w:t>Acción públic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2)</w:t>
        <w:tab/>
        <w:t>Acción pública dependiente de instancia particular o que requiera autorización estatal;</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3)</w:t>
        <w:tab/>
        <w:t>Acción Privad. (Art. 24 del CPP).</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ómo definiría la ACCION CIVI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Toda infracción punible son susceptibles de una doble ofensa; de un lado, la perturbación del orden social garantizado, y de otro, un menoscabo en la persona o en el patrimonio, y de otro, un menoscabo en la persona o en el patrimonio del sujeto pasivo del delito. La primera es la penas y la segunda, es la acción civil para la restitución de la cosa, reparación del daño o indemnización del perjuici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caracteres de la acción civi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s accesoria, es privada y netamente revocabl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onforme a nuestro proceso penal, cuál es la oportunidad para el ejercicio de la acción civi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Art. 131 Oportunidad. La acción civil deberá ser ejercida antes que el Ministerio Público requiera la apertura del juicio o el sobreseimiento. Vencida esta oportunidad el juez la rechazará sin más trámi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A quienes se les puede considerar partes dentro del proces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 xml:space="preserve">De acuerdo con el concepto de parte, en la estructura del proceso penal, y la orientación que sigue nuestra legislación, intervienen una </w:t>
      </w:r>
      <w:r>
        <w:rPr>
          <w:rFonts w:cs="Arial" w:ascii="Arial" w:hAnsi="Arial"/>
          <w:b/>
          <w:sz w:val="22"/>
          <w:lang w:val="es-ES_tradnl"/>
        </w:rPr>
        <w:t>parte acusadora</w:t>
      </w:r>
      <w:r>
        <w:rPr>
          <w:rFonts w:cs="Arial" w:ascii="Arial" w:hAnsi="Arial"/>
          <w:sz w:val="22"/>
          <w:lang w:val="es-ES_tradnl"/>
        </w:rPr>
        <w:t xml:space="preserve">, constituida por el Fiscal del </w:t>
      </w:r>
      <w:r>
        <w:rPr>
          <w:rFonts w:cs="Arial" w:ascii="Arial" w:hAnsi="Arial"/>
          <w:b/>
          <w:sz w:val="22"/>
          <w:lang w:val="es-ES_tradnl"/>
        </w:rPr>
        <w:t>Ministerio Público</w:t>
      </w:r>
      <w:r>
        <w:rPr>
          <w:rFonts w:cs="Arial" w:ascii="Arial" w:hAnsi="Arial"/>
          <w:sz w:val="22"/>
          <w:lang w:val="es-ES_tradnl"/>
        </w:rPr>
        <w:t xml:space="preserve">, conocido también como acusador oficial; el </w:t>
      </w:r>
      <w:r>
        <w:rPr>
          <w:rFonts w:cs="Arial" w:ascii="Arial" w:hAnsi="Arial"/>
          <w:b/>
          <w:sz w:val="22"/>
          <w:lang w:val="es-ES_tradnl"/>
        </w:rPr>
        <w:t>querellante adhesivo</w:t>
      </w:r>
      <w:r>
        <w:rPr>
          <w:rFonts w:cs="Arial" w:ascii="Arial" w:hAnsi="Arial"/>
          <w:sz w:val="22"/>
          <w:lang w:val="es-ES_tradnl"/>
        </w:rPr>
        <w:t xml:space="preserve"> o acusador particular, que también puede ser </w:t>
      </w:r>
      <w:r>
        <w:rPr>
          <w:rFonts w:cs="Arial" w:ascii="Arial" w:hAnsi="Arial"/>
          <w:b/>
          <w:sz w:val="22"/>
          <w:lang w:val="es-ES_tradnl"/>
        </w:rPr>
        <w:t>querellante exclusivo</w:t>
      </w:r>
      <w:r>
        <w:rPr>
          <w:rFonts w:cs="Arial" w:ascii="Arial" w:hAnsi="Arial"/>
          <w:sz w:val="22"/>
          <w:lang w:val="es-ES_tradnl"/>
        </w:rPr>
        <w:t xml:space="preserve">. Por el otro, una parte sindicada, constituida, por la persona contra quien se está pidiendo la actuación de la ley penal; entre otros también está </w:t>
      </w:r>
      <w:r>
        <w:rPr>
          <w:rFonts w:cs="Arial" w:ascii="Arial" w:hAnsi="Arial"/>
          <w:b/>
          <w:sz w:val="22"/>
          <w:lang w:val="es-ES_tradnl"/>
        </w:rPr>
        <w:t>el actor civil</w:t>
      </w:r>
      <w:r>
        <w:rPr>
          <w:rFonts w:cs="Arial" w:ascii="Arial" w:hAnsi="Arial"/>
          <w:sz w:val="22"/>
          <w:lang w:val="es-ES_tradnl"/>
        </w:rPr>
        <w:t>, que por ser perjudicado por el hecho delictivo busca la reparación del daño causado y el civilmente demandado, que generalmente lo es también penalmen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ómo definiría al Ministerio Públic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l Ministerio Público es una institución con funciones autónomas, promueve la persecución penal y dirige la investigación de los delitos de acción pública... (Art. 1 Ley Orgánica del M.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efina al Querellan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En nuestro derecho es querellante el particular que produce querella para provocar un proceso penal o que se introduce en un proceso en trámite como acusador, estando legalmente legitimado. Que se subdivide en las siguientes clases: querellante adhesivo y querellante exclus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 A quién se le considera IMPUT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Según el artículo 70 del Código Procesal Penal, se denomina sindicado, imputado, procesado o acusado a toda persona a quien se le señal de haber cometido un hecho delictuoso, y condenado a aquél sobre quien haya recaído una sentencia condenatoria firme.</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ab/>
        <w:t xml:space="preserve">Según los mismos autores (José Mynor Par Usen, siguiendo a los legisladores argentinos e italianos) para comprender mejor la denominación que puede recibir una persona sindicada de un delito, es preciso hacer la siguiente relación: </w:t>
      </w:r>
      <w:r>
        <w:rPr>
          <w:rFonts w:cs="Arial" w:ascii="Arial" w:hAnsi="Arial"/>
          <w:sz w:val="22"/>
          <w:u w:val="single"/>
          <w:lang w:val="es-ES_tradnl"/>
        </w:rPr>
        <w:t>Es imputado</w:t>
      </w:r>
      <w:r>
        <w:rPr>
          <w:rFonts w:cs="Arial" w:ascii="Arial" w:hAnsi="Arial"/>
          <w:sz w:val="22"/>
          <w:lang w:val="es-ES_tradnl"/>
        </w:rPr>
        <w:t xml:space="preserve">, desde el momento en que se señala a una persona de haber cometido un delito. </w:t>
      </w:r>
      <w:r>
        <w:rPr>
          <w:rFonts w:cs="Arial" w:ascii="Arial" w:hAnsi="Arial"/>
          <w:sz w:val="22"/>
          <w:u w:val="single"/>
          <w:lang w:val="es-ES_tradnl"/>
        </w:rPr>
        <w:t>Es procesado</w:t>
      </w:r>
      <w:r>
        <w:rPr>
          <w:rFonts w:cs="Arial" w:ascii="Arial" w:hAnsi="Arial"/>
          <w:sz w:val="22"/>
          <w:lang w:val="es-ES_tradnl"/>
        </w:rPr>
        <w:t xml:space="preserve">, cuando ya se haya dictado auto de procesamiento. </w:t>
      </w:r>
      <w:r>
        <w:rPr>
          <w:rFonts w:cs="Arial" w:ascii="Arial" w:hAnsi="Arial"/>
          <w:sz w:val="22"/>
          <w:u w:val="single"/>
          <w:lang w:val="es-ES_tradnl"/>
        </w:rPr>
        <w:t>Es acusado</w:t>
      </w:r>
      <w:r>
        <w:rPr>
          <w:rFonts w:cs="Arial" w:ascii="Arial" w:hAnsi="Arial"/>
          <w:sz w:val="22"/>
          <w:lang w:val="es-ES_tradnl"/>
        </w:rPr>
        <w:t xml:space="preserve">, cuando el Fiscal del Ministerio Público haya formulado su acusación ante el órgano jurisdiccional competente. </w:t>
      </w:r>
      <w:r>
        <w:rPr>
          <w:rFonts w:cs="Arial" w:ascii="Arial" w:hAnsi="Arial"/>
          <w:sz w:val="22"/>
          <w:u w:val="single"/>
          <w:lang w:val="es-ES_tradnl"/>
        </w:rPr>
        <w:t>Es enjuiciado</w:t>
      </w:r>
      <w:r>
        <w:rPr>
          <w:rFonts w:cs="Arial" w:ascii="Arial" w:hAnsi="Arial"/>
          <w:sz w:val="22"/>
          <w:lang w:val="es-ES_tradnl"/>
        </w:rPr>
        <w:t xml:space="preserve">, desde el momento en que se realiza el juicio oral y público ante el Tribunal de Sentencia. Y </w:t>
      </w:r>
      <w:r>
        <w:rPr>
          <w:rFonts w:cs="Arial" w:ascii="Arial" w:hAnsi="Arial"/>
          <w:sz w:val="22"/>
          <w:u w:val="single"/>
          <w:lang w:val="es-ES_tradnl"/>
        </w:rPr>
        <w:t>es condenado</w:t>
      </w:r>
      <w:r>
        <w:rPr>
          <w:rFonts w:cs="Arial" w:ascii="Arial" w:hAnsi="Arial"/>
          <w:sz w:val="22"/>
          <w:lang w:val="es-ES_tradnl"/>
        </w:rPr>
        <w:t>, cuando la persona enjuiciada haya obtenido una sentencia condenatoria y ya esté cumpliendo la pena en el centro penitenciario respect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A cual acto se le considera como el normal de conclusión del procedimien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 la acusación, que se plantea una vez vencido el plazo de investig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actos conclusivos anormales del procedimien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La desestimación (Arts. 310 y 311 CPP);</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l Sobreseimiento (art. 328-330 CPP);</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lausura Provisional (331);</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rchivo (327).</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 Desde el punto de vista del Derecho Procesal Penal que es la PRUEB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rueba es todo lo que pueda servir para el descubrimiento de la verdad acerca de los hechos que en el proceso penal son investigados y respecto de los cuales se pretende actuar la ley sustantiv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onforme a los artículos 181 y 183 del Código Procesal Penal, cuales son las características que debe reunir la prueba para ser admisibl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b/>
          <w:sz w:val="22"/>
          <w:lang w:val="es-ES_tradnl"/>
        </w:rPr>
        <w:tab/>
      </w:r>
      <w:r>
        <w:rPr>
          <w:rFonts w:cs="Arial" w:ascii="Arial" w:hAnsi="Arial"/>
          <w:b/>
          <w:sz w:val="22"/>
          <w:u w:val="single"/>
          <w:lang w:val="es-ES_tradnl"/>
        </w:rPr>
        <w:t>Objetiva:</w:t>
      </w:r>
      <w:r>
        <w:rPr>
          <w:rFonts w:cs="Arial" w:ascii="Arial" w:hAnsi="Arial"/>
          <w:sz w:val="22"/>
          <w:lang w:val="es-ES_tradnl"/>
        </w:rPr>
        <w:t xml:space="preserve"> La prueba no debe ser fruto del conocimiento privado del juez ni del fiscal, sino que debe provenir del proceso desde el mundo externo, siendo de esta manera controlada por las partes.</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b/>
          <w:sz w:val="22"/>
          <w:lang w:val="es-ES_tradnl"/>
        </w:rPr>
        <w:tab/>
      </w:r>
      <w:r>
        <w:rPr>
          <w:rFonts w:cs="Arial" w:ascii="Arial" w:hAnsi="Arial"/>
          <w:b/>
          <w:sz w:val="22"/>
          <w:u w:val="single"/>
          <w:lang w:val="es-ES_tradnl"/>
        </w:rPr>
        <w:t>Legal:</w:t>
      </w:r>
      <w:r>
        <w:rPr>
          <w:rFonts w:cs="Arial" w:ascii="Arial" w:hAnsi="Arial"/>
          <w:sz w:val="22"/>
          <w:lang w:val="es-ES_tradnl"/>
        </w:rPr>
        <w:t xml:space="preserve"> La prueba deber ser obtenida a través de medios permitidos e incorporado de conformidad a los dispuesto en la ley;</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b/>
          <w:sz w:val="22"/>
          <w:lang w:val="es-ES_tradnl"/>
        </w:rPr>
        <w:tab/>
      </w:r>
      <w:r>
        <w:rPr>
          <w:rFonts w:cs="Arial" w:ascii="Arial" w:hAnsi="Arial"/>
          <w:b/>
          <w:sz w:val="22"/>
          <w:u w:val="single"/>
          <w:lang w:val="es-ES_tradnl"/>
        </w:rPr>
        <w:t>Util:</w:t>
      </w:r>
      <w:r>
        <w:rPr>
          <w:rFonts w:cs="Arial" w:ascii="Arial" w:hAnsi="Arial"/>
          <w:sz w:val="22"/>
          <w:lang w:val="es-ES_tradnl"/>
        </w:rPr>
        <w:t xml:space="preserve"> Es aquella que sea idónea para brindar conocimiento acerca de lo que se pretende probar;</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b/>
          <w:sz w:val="22"/>
          <w:lang w:val="es-ES_tradnl"/>
        </w:rPr>
        <w:tab/>
      </w:r>
      <w:r>
        <w:rPr>
          <w:rFonts w:cs="Arial" w:ascii="Arial" w:hAnsi="Arial"/>
          <w:b/>
          <w:sz w:val="22"/>
          <w:u w:val="single"/>
          <w:lang w:val="es-ES_tradnl"/>
        </w:rPr>
        <w:t>Pertinente:</w:t>
      </w:r>
      <w:r>
        <w:rPr>
          <w:rFonts w:cs="Arial" w:ascii="Arial" w:hAnsi="Arial"/>
          <w:sz w:val="22"/>
          <w:lang w:val="es-ES_tradnl"/>
        </w:rPr>
        <w:t xml:space="preserve"> El dato probatorio debe guardar relación directa o indirecta con el objeto de la averiguación;</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b/>
          <w:sz w:val="22"/>
          <w:lang w:val="es-ES_tradnl"/>
        </w:rPr>
        <w:tab/>
      </w:r>
      <w:r>
        <w:rPr>
          <w:rFonts w:cs="Arial" w:ascii="Arial" w:hAnsi="Arial"/>
          <w:b/>
          <w:sz w:val="22"/>
          <w:u w:val="single"/>
          <w:lang w:val="es-ES_tradnl"/>
        </w:rPr>
        <w:t>No abundante:</w:t>
      </w:r>
      <w:r>
        <w:rPr>
          <w:rFonts w:cs="Arial" w:ascii="Arial" w:hAnsi="Arial"/>
          <w:sz w:val="22"/>
          <w:lang w:val="es-ES_tradnl"/>
        </w:rPr>
        <w:t xml:space="preserve"> Será abundante cuando su objeto haya quedado suficientemente comprobado a través de otros medios de prueb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 Cómo se distingue a la prueba propiamente dich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w:t>
      </w:r>
      <w:r>
        <w:rPr>
          <w:rFonts w:cs="Arial" w:ascii="Arial" w:hAnsi="Arial"/>
          <w:b/>
          <w:sz w:val="22"/>
          <w:lang w:val="es-ES_tradnl"/>
        </w:rPr>
        <w:tab/>
        <w:t>El Organo de Prueba:</w:t>
      </w:r>
      <w:r>
        <w:rPr>
          <w:rFonts w:cs="Arial" w:ascii="Arial" w:hAnsi="Arial"/>
          <w:sz w:val="22"/>
          <w:lang w:val="es-ES_tradnl"/>
        </w:rPr>
        <w:t xml:space="preserve"> es aquella persona que actúa como elemento intermediario entre el objeto de prueba y el juez. Por ejemplo: en una declaración testimonial, el órgano de prueba es el testigo.</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b)</w:t>
      </w:r>
      <w:r>
        <w:rPr>
          <w:rFonts w:cs="Arial" w:ascii="Arial" w:hAnsi="Arial"/>
          <w:b/>
          <w:sz w:val="22"/>
          <w:lang w:val="es-ES_tradnl"/>
        </w:rPr>
        <w:tab/>
        <w:t>Medio de Prueba:</w:t>
      </w:r>
      <w:r>
        <w:rPr>
          <w:rFonts w:cs="Arial" w:ascii="Arial" w:hAnsi="Arial"/>
          <w:sz w:val="22"/>
          <w:lang w:val="es-ES_tradnl"/>
        </w:rPr>
        <w:t xml:space="preserve"> Es el procedimiento a través del cual obtenemos la prueba y la ingresamos al proceso. Por ejemplo: la declaración testimonial o un registro.</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c)</w:t>
      </w:r>
      <w:r>
        <w:rPr>
          <w:rFonts w:cs="Arial" w:ascii="Arial" w:hAnsi="Arial"/>
          <w:b/>
          <w:sz w:val="22"/>
          <w:lang w:val="es-ES_tradnl"/>
        </w:rPr>
        <w:tab/>
        <w:t>Objeto de la Prueba:</w:t>
      </w:r>
      <w:r>
        <w:rPr>
          <w:rFonts w:cs="Arial" w:ascii="Arial" w:hAnsi="Arial"/>
          <w:sz w:val="22"/>
          <w:lang w:val="es-ES_tradnl"/>
        </w:rPr>
        <w:t xml:space="preserve"> dentro los objetos de prueba se incluye tanto los hechos o circunstancias como los objetos (evidencias). Por ejemplo: un hecho (objeto) puede ser probado a través de un testimonio (medio) o una pericia balística (medio) puede realizarse sobre una pistola (obje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entro de nuestro Derecho Procesal Penal, en que consiste la Libertad Probator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b/>
        <w:t>En materia penal, todo hecho, circunstancia o elemento, contenido en el objeto del procedimiento y, por tanto, importante para la decisión final, puede ser probado y lo puede ser por cualquier medio de prueba. Existe pues, libertad de prueba tanto en el objeto (recogido en el Código Procesal Penal en el artículo 182) como en el medio (Arts. 182 y 185 CPP). Sin embargo existen ciertas limitaciones: por disposición de la ley (veracidad de la injuria); hechos que no se relacional directa o indirectamente con el proceso (impertinentes); y, la obtenida por medios ilegales o que estén determinados por otras ley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ién tiene la carga de la prueba dentro del Proceso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sta no recae en quien alegue o denuncie un hecho, sino en las partes acusador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La prueba ilegal no puede ser valorada. Cuáles son los dos motivos que originan la ilegalidad de la prueb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or obtención a través de un medio probatorio prohibido o por incorporación irregular al proceso (Art. 186).</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En que consiste la DOCTRINA DE LOS FRUTOS DEL ARBOL ENVENEN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n que toda prueba obtenida a partir de un medio de prueba prohibido es prohibida, salvo que favorezca al reo. Un ejemplo, es que no podrá valorarse un testimonio arrancado al reo mediante tortur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POR AQUI VOY PARA EL 3/9/98.</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 A que Juez corresponde el control jurisdiccional de la investigación; tramitar el procedimiento intermedio y el abreviado; así como conocer la liquidación de cost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 A los jueces de primera instancia (Art. 47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En que momento procesal se podrán plantear la cuestión de competencia territorial o las fundadas en conexión de caus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Hasta antes de comenzada la audiencia del debate. (Art. 57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En que momento procesal se puede promover la incompetencia por razón de la mater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En cualquier estado del proceso aún de oficio. (Art. 57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w:t>
        <w:tab/>
        <w:t>¿ En donde se definen las causas de impedimentos, excusas y recusaciones, relativas a lo procesal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En la Ley del Organismo Judicial (Art. 62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PREMISA: SABEMOS QUE LA EXCUSA Y LA RECUSACION NO SUSPENDEN EL TRAMITE DEL PROCEDIMIENTO PENAL, ENTONC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urante el procedimiento preparatorio en qué momento se deben resolver la excusa o la recus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 Antes de su conclus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urante el procedimiento intermedio en qué momento se deben resolver la excusa o la recus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Dentro de seis días de su presentación, antes de proseguir.</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urante el juicio en qué momento se deben resolver la excusa o la recus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 Antes de iniciarse el deba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urante el debate en qué momento se deben resolver la excusa o la recus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 Antes de continuar.</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En que casos será declarado Rebelde el imput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a)</w:t>
        <w:tab/>
        <w:t>Cuando sin que existe grave impedimento no compareciere a una citación;</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b)</w:t>
        <w:tab/>
        <w:t>Cuando se fugue del lugar en donde estuviere deteni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w:t>
        <w:tab/>
        <w:t>Cuando rehuyere la orden de aprensión emitida en su contra;</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d)</w:t>
        <w:tab/>
        <w:t>Cuando se ausente sin licencia del lugar obligado para residir;</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 Para la Declaración del Sindicado, cuáles son las indicaciones y Advertencias Preliminares que deben formularse al mismo, antes de comenzar las pregunt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 xml:space="preserve">Respuesta: </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Se le indica el hecho que se le atribuye, con circunstancias de tiempo, lugar y mo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La calificación jurídica provisional del hech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Un resumen de las pruebas que se tuvieren y disposiciones penales;</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Se le advierte que puede abstenerse de declarar y que tal decisión no podrá ser utilizada en su perjuici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Que puede exigir la presencia de un defensor y consultar con él antes de declarar.</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ando el sindicado es detenido, dentro de que tiempo debe ser puesto a disposición de las autoridades judiciales?</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Respuesta:</w:t>
        <w:tab/>
        <w:t>Dentro de un plazo que no exceda las seis (6) horas (Art. 6 CPRG).</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entro de que plazo prestará su declaración una persona que fue aprehendid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Dentro de las veinticuatro (24) horas a contar desde el momento de su aprehens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En qué momento el Querellante Adhesivo podrá provocar la persecución penal o adherirse a la ya iniciada por el Ministerio Públic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Antes que el Ministerio Público requiera la apertura del juicio o el sobreseimiento. (Art. 118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ién es el Querellante Adhes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Respuesta:</w:t>
        <w:tab/>
        <w:t>Es la persona agraviada por un delito de acción pública. (Art. 116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A quién se le considera Agraviad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Respuesta:</w:t>
        <w:tab/>
        <w:t>A la víctima afectada por la comisión de un delito; al cónyuge, padres o hijos de la víctima; al conviviente. A los representantes de una Sociedad; a los Socios y a las Asociaciones. (Art. 117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A quién se le considera Querellante Exclus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Al agraviado por un delito sólo perseguible por acción privad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  ========= ===== ===== ====</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aspectos que debe contener una Denunc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Identificación del denuncian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l relato circunstanciado del hech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Indicación de los partícipes;</w:t>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ab/>
        <w:t>-Indicación de los agraviad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Indicación de los testig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lementos de prueb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ntecedentes o consecuencias conocida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aspectos que debe contener una Querell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w:t>
        <w:tab/>
        <w:t>Se presenta ante el Juez que controla la investigación;</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Se identifica el nombre del querellante o el de su representa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Señala su residenci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La cita del documento con que acredita su identidad;</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En caso de entes colectivos, el documento que justifique la personerí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Indicación de lugar para recibir citaciones y notificaciones;</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Un relato circunstanciado del hecho, con indicación de los participes, víctimas y testigos;</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w:t>
        <w:tab/>
        <w:t>Elementos de prueba y antecedentes o consecuencias conocidas; y,</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La prueba documental en su poder o indicación del lugar donde se encuentr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iga cuál es la condición sine quanon para dictar el auto de procesamien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Sólo podrá dictarse auto de procesamiento después que sea indagada la persona contra quién se emite." (Art. 320 del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En qué momento podrá ser reformado el auto de procesamien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Podrá ser reformable de oficio o a instancia de parte solamente en la fase preparatoria, antes de la acusación, garantizando el derecho de audiencia" (Art. 320 del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entro de qué plazo debe concluir el procedimiento preparatori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El procedimiento preparatorio debe concluir lo antes posible, procediéndose con la celeridad que el caso amerita; y deberá practicarse en un plazo de tres meses (323).</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w:t>
        <w:tab/>
        <w:t>En el caso de que se haya dictado una medida sustitutiva, el plazo máximo del procedimiento preparatorio durará seis meses a partir del autor de procesamien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w:t>
        <w:tab/>
        <w:t>Ahora bien, mientras no exista vinculación procesal mediante prisión preventiva o medidas sustitutivas, la investigación no estará sujeta a plaz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é sucede a los tres meses de dictado el auto de Prisión Preventiva, si el Ministerio Público no ha planteado solicitud de conclusión del procedimiento preparatorio o de apertura a juicio y la acus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Respuesta: El Juez:</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w:t>
        <w:tab/>
        <w:t>Dictará resolución concediéndole un plazo máximo de tres (3) días para que formule la solicitud que en su concepto corresponda (ya sea la apertura a juicio, el sobreseimiento, clausura provisional, desestimación o archiv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Si el fiscal no formula la petición, el juez se lo hace ver al Fiscal General y al Consejo del M.P. para la sanción correspondiente y se le ordena que formule la peti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Si en el plazo máximo de ocho (8) días aún no se ha formulado la petición el juez ordenará la clausura provisional de procedimiento (con las consecuencias de ley. Art. 324).</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ndo procede el Sobreseimiento de la caus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w:t>
        <w:tab/>
        <w:t>Cuando falten condiciones para la imposición de una pen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b)</w:t>
        <w:tab/>
        <w:t>Cuando falta certeza y posibilidad de incorporar prueba para fundar la apertura a juici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c)</w:t>
        <w:tab/>
        <w:t>Cuando tratándose de delitos contra el régimen tributario, se hubieren pagado el tributo e intereses (328).</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ando procede la Calsura Provisional de una caus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Respuesta:</w:t>
        <w:tab/>
        <w:t>Cuando no corresponda sobreseer y se espera poder incorporar nueva prueba que haga viable la apertura a juicio. (Art. 331)</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é efectos se desprenden de la Clausura Provisional del Proces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a)</w:t>
        <w:tab/>
        <w:t>Cesa la medida de coerción que se había impuesto al sindicado;</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b)</w:t>
        <w:tab/>
        <w:t>Cuando surja el elemento de prueba esperado para reanudar la investigación, procederá la apertura a juicio o el sobreseimiento. (Art. 331).</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Una vez concluido el plazo de investigación que debe hacer el Fisc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Formular la acusación y pedir la apertura del juici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O bien, el sobreseimiento, o la clausura provisional;</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w:t>
        <w:tab/>
        <w:t>Solicitar la vía especial del procedimiento abreviado;</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 xml:space="preserve">Pedir la aplicación del criterio de oportunidad o la suspensión condicional de la persecución penal (332). </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 es el Objeto de la Etapa Intermedi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Que el Juez evalúe si existe o no fundamento para someter al imputado a juicio oral (332).</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Una vez hecha la acusación y remitidos al Juez de Primera Instancia las actuaciones y medios de investigación por parte del Ministerio Público, que proced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l Juez ordena la notificación de tal requerimiento al acusado y demás partes con copia del escrito, quedando las actuaciones por un plazo de seis (6) días comunes para que puedan ser consultadas (334).</w:t>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ab/>
        <w:t>Asimismo, señalará al día siguiente de recibida la acusación, día y hora para la celebración de una audiencia oral que se verificará en un plazo no menor de diez (10) días ni mayor de quince (15), con el objeto de discutir la procedencia de la apertura del juici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e Excepciones pueden plantear las partes para oponerse al progreso de la persecución pena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pPr>
      <w:r>
        <w:rPr>
          <w:rFonts w:cs="Arial" w:ascii="Arial" w:hAnsi="Arial"/>
          <w:sz w:val="22"/>
          <w:lang w:val="es-ES_tradnl"/>
        </w:rPr>
        <w:t>Respuest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1.-</w:t>
        <w:tab/>
        <w:t>Incompetencia</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2.-</w:t>
        <w:tab/>
        <w:t>Falta de acción (=falta de derecho= ilegitimidad de quien acciona);</w:t>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ab/>
        <w:t>3.-</w:t>
        <w:tab/>
        <w:t>Extinción de la Persecución Penal o de la pretensión civil (art. 294 CPP)</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es son los Obstáculos a la Persecución Penal y Civil?</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La Cuestión prejudicial (291);</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Antejuicio (293);</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w:t>
        <w:tab/>
        <w:t>Excepciones (294).</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w:t>
        <w:tab/>
        <w:t>¿Cuáles son los Actos Introductorio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Denuncia (297);</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Querella (302);</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Prevención Policial (304).</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Durante el Procedimiento Preparatorio, cuál es el objeto de la investigación?</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La averiguación de la verdad; determinar la existencia del hecho, quienes son los participes y el daño causado por el delito (art. 309).</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ando se trata de un hecho por accidente de tránsito, en qué situación deben quedar los causante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Respuesta:</w:t>
        <w:tab/>
        <w:t xml:space="preserve">Deberán quedar en libertad inmediata, bajo </w:t>
      </w:r>
      <w:r>
        <w:rPr>
          <w:rFonts w:cs="Arial" w:ascii="Arial" w:hAnsi="Arial"/>
          <w:sz w:val="22"/>
          <w:u w:val="single"/>
          <w:lang w:val="es-ES_tradnl"/>
        </w:rPr>
        <w:t>arresto domiciliario</w:t>
      </w:r>
      <w:r>
        <w:rPr>
          <w:rFonts w:cs="Arial" w:ascii="Arial" w:hAnsi="Arial"/>
          <w:sz w:val="22"/>
          <w:lang w:val="es-ES_tradnl"/>
        </w:rPr>
        <w:t>; salvo cuando los implicados estuvieran en estado de ebriedad, bajo efectos de drogas; sin licencia vigente de conducir; no haber prestado ayuda a la víctima pudiendo haberlo hecho; o haberse puesto en fuga u ocultado para evitar el procesamiento.(264 Bi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Cuál es el procedimiento para constituir el Arresto Domiciliario en Hechos de Tránsit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pPr>
      <w:r>
        <w:rPr>
          <w:rFonts w:cs="Arial" w:ascii="Arial" w:hAnsi="Arial"/>
          <w:sz w:val="22"/>
          <w:lang w:val="es-ES_tradnl"/>
        </w:rPr>
        <w:t>Respuesta:</w:t>
        <w:tab/>
        <w:t>La media podrá constituirse mediante Acta levantada por un Notario, Juez de Paz o por el propio Jefe de la Policía que tenga conocimiento del asunto (con un fiador). (264 Bis.)</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w:t>
        <w:tab/>
        <w:t>¿Quiénes no pueden gozar del Beneficio del Arresto Domiciliario?</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Quienes al momento del percance se hayan encontrado en la situación siguiente:</w:t>
      </w:r>
    </w:p>
    <w:p>
      <w:pPr>
        <w:pStyle w:val="Normal"/>
        <w:tabs>
          <w:tab w:val="clear" w:pos="720"/>
          <w:tab w:val="left" w:pos="-72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Ebriedad o efecto de drogas estupefacientes;</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Sin licencia vigente;</w:t>
      </w:r>
    </w:p>
    <w:p>
      <w:pPr>
        <w:pStyle w:val="Normal"/>
        <w:tabs>
          <w:tab w:val="clear" w:pos="720"/>
          <w:tab w:val="left" w:pos="-720" w:leader="none"/>
          <w:tab w:val="left" w:pos="0" w:leader="none"/>
        </w:tabs>
        <w:suppressAutoHyphens w:val="true"/>
        <w:spacing w:lineRule="auto" w:line="264"/>
        <w:ind w:left="540" w:hanging="540"/>
        <w:jc w:val="both"/>
        <w:rPr>
          <w:rFonts w:ascii="Arial" w:hAnsi="Arial" w:cs="Arial"/>
          <w:sz w:val="22"/>
          <w:lang w:val="es-ES_tradnl"/>
        </w:rPr>
      </w:pPr>
      <w:r>
        <w:rPr>
          <w:rFonts w:cs="Arial" w:ascii="Arial" w:hAnsi="Arial"/>
          <w:sz w:val="22"/>
          <w:lang w:val="es-ES_tradnl"/>
        </w:rPr>
        <w:tab/>
        <w:t>-No haber prestado ayuda a la víctima;</w:t>
      </w:r>
    </w:p>
    <w:p>
      <w:pPr>
        <w:pStyle w:val="Sangra2detindependiente"/>
        <w:rPr/>
      </w:pPr>
      <w:r>
        <w:rPr/>
        <w:tab/>
        <w:t>-Haberse fugado u ocultado. (Art. 264. Bis.</w:t>
      </w:r>
    </w:p>
    <w:p>
      <w:pPr>
        <w:pStyle w:val="Sangra2detindependiente"/>
        <w:rPr/>
      </w:pPr>
      <w:r>
        <w:rPr/>
      </w:r>
    </w:p>
    <w:p>
      <w:pPr>
        <w:pStyle w:val="Sangra2detindependiente"/>
        <w:rPr/>
      </w:pPr>
      <w:r>
        <w:rPr/>
        <w:t xml:space="preserve">Documento proporcionado por </w:t>
      </w:r>
    </w:p>
    <w:p>
      <w:pPr>
        <w:pStyle w:val="Sangra2detindependiente"/>
        <w:rPr/>
      </w:pPr>
      <w:r>
        <w:rPr/>
        <w:t>Lic. Edith Deras</w:t>
      </w:r>
    </w:p>
    <w:tbl>
      <w:tblPr>
        <w:tblW w:w="11364" w:type="dxa"/>
        <w:jc w:val="center"/>
        <w:tblInd w:w="0" w:type="dxa"/>
        <w:tblLayout w:type="fixed"/>
        <w:tblCellMar>
          <w:top w:w="0" w:type="dxa"/>
          <w:left w:w="108" w:type="dxa"/>
          <w:bottom w:w="0" w:type="dxa"/>
          <w:right w:w="108" w:type="dxa"/>
        </w:tblCellMar>
      </w:tblPr>
      <w:tblGrid>
        <w:gridCol w:w="11364"/>
      </w:tblGrid>
      <w:tr>
        <w:trPr>
          <w:trHeight w:val="487" w:hRule="atLeast"/>
        </w:trPr>
        <w:tc>
          <w:tcPr>
            <w:tcW w:w="11364" w:type="dxa"/>
            <w:tcBorders>
              <w:top w:val="single" w:sz="8" w:space="0" w:color="4F81BD"/>
            </w:tcBorders>
          </w:tcPr>
          <w:p>
            <w:pPr>
              <w:pStyle w:val="Subtitle"/>
              <w:jc w:val="center"/>
              <w:rPr>
                <w:color w:val="943634"/>
              </w:rPr>
            </w:pPr>
            <w:hyperlink r:id="rId2">
              <w:r>
                <w:rPr>
                  <w:rStyle w:val="InternetLink"/>
                  <w:b/>
                  <w:color w:val="943634"/>
                  <w:sz w:val="52"/>
                  <w:szCs w:val="52"/>
                </w:rPr>
                <w:t>www.estuderecho.com</w:t>
              </w:r>
            </w:hyperlink>
          </w:p>
        </w:tc>
      </w:tr>
      <w:tr>
        <w:trPr>
          <w:trHeight w:val="650" w:hRule="atLeast"/>
        </w:trPr>
        <w:tc>
          <w:tcPr>
            <w:tcW w:w="11364" w:type="dxa"/>
            <w:tcBorders/>
          </w:tcPr>
          <w:p>
            <w:pPr>
              <w:pStyle w:val="Heading1"/>
              <w:ind w:left="540" w:hanging="540"/>
              <w:jc w:val="right"/>
              <w:rPr>
                <w:rFonts w:ascii="Verdana" w:hAnsi="Verdana" w:cs="Verdana"/>
                <w:color w:val="365F91"/>
              </w:rPr>
            </w:pPr>
            <w:r>
              <w:rPr>
                <w:rFonts w:cs="Verdana" w:ascii="Verdana" w:hAnsi="Verdana"/>
                <w:color w:val="365F91"/>
              </w:rPr>
              <w:t>Por que El Derecho Evoluciona Contigo…</w:t>
            </w:r>
          </w:p>
          <w:p>
            <w:pPr>
              <w:pStyle w:val="Heading1"/>
              <w:spacing w:before="100" w:after="100"/>
              <w:ind w:left="540" w:hanging="540"/>
              <w:rPr>
                <w:rFonts w:ascii="Verdana" w:hAnsi="Verdana" w:cs="Verdana"/>
                <w:color w:val="365F91"/>
              </w:rPr>
            </w:pPr>
            <w:r>
              <w:rPr>
                <w:rFonts w:cs="Verdana" w:ascii="Verdana" w:hAnsi="Verdana"/>
                <w:color w:val="365F91"/>
              </w:rPr>
            </w:r>
          </w:p>
        </w:tc>
      </w:tr>
      <w:tr>
        <w:trPr>
          <w:trHeight w:val="650" w:hRule="atLeast"/>
        </w:trPr>
        <w:tc>
          <w:tcPr>
            <w:tcW w:w="11364" w:type="dxa"/>
            <w:tcBorders>
              <w:bottom w:val="single" w:sz="8" w:space="0" w:color="4F81BD"/>
            </w:tcBorders>
          </w:tcPr>
          <w:p>
            <w:pPr>
              <w:pStyle w:val="Normal"/>
              <w:spacing w:lineRule="auto" w:line="360" w:before="100" w:after="100"/>
              <w:jc w:val="both"/>
              <w:rPr/>
            </w:pPr>
            <w:r>
              <w:drawing>
                <wp:anchor behindDoc="0" distT="0" distB="0" distL="114935" distR="114935" simplePos="0" locked="0" layoutInCell="1" allowOverlap="1" relativeHeight="31">
                  <wp:simplePos x="0" y="0"/>
                  <wp:positionH relativeFrom="margin">
                    <wp:posOffset>-61595</wp:posOffset>
                  </wp:positionH>
                  <wp:positionV relativeFrom="margin">
                    <wp:posOffset>618490</wp:posOffset>
                  </wp:positionV>
                  <wp:extent cx="1944370" cy="1968500"/>
                  <wp:effectExtent l="0" t="0" r="0" b="0"/>
                  <wp:wrapSquare wrapText="bothSides"/>
                  <wp:docPr id="1" name="Imagen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4"/>
                          </pic:cNvPr>
                          <pic:cNvPicPr>
                            <a:picLocks noChangeAspect="1" noChangeArrowheads="1"/>
                          </pic:cNvPicPr>
                        </pic:nvPicPr>
                        <pic:blipFill>
                          <a:blip r:embed="rId3"/>
                          <a:srcRect l="-19" t="-18" r="-19" b="-18"/>
                          <a:stretch>
                            <a:fillRect/>
                          </a:stretch>
                        </pic:blipFill>
                        <pic:spPr bwMode="auto">
                          <a:xfrm>
                            <a:off x="0" y="0"/>
                            <a:ext cx="1944370" cy="1968500"/>
                          </a:xfrm>
                          <a:prstGeom prst="rect">
                            <a:avLst/>
                          </a:prstGeom>
                        </pic:spPr>
                      </pic:pic>
                    </a:graphicData>
                  </a:graphic>
                </wp:anchor>
              </w:drawing>
            </w:r>
            <w:r>
              <w:rPr>
                <w:rFonts w:cs="Verdana" w:ascii="Verdana" w:hAnsi="Verdana"/>
                <w:color w:val="365F91"/>
              </w:rPr>
              <w:t xml:space="preserve">Mándanos tus archivos y Leyes para que los publiquemos en esta página y podamos compartirla con </w:t>
            </w:r>
            <w:r>
              <w:rPr>
                <w:rFonts w:cs="Verdana" w:ascii="Verdana" w:hAnsi="Verdana"/>
              </w:rPr>
              <w:t>más</w:t>
            </w:r>
            <w:r>
              <w:rPr>
                <w:rFonts w:cs="Verdana" w:ascii="Verdana" w:hAnsi="Verdana"/>
                <w:color w:val="365F91"/>
              </w:rPr>
              <w:t xml:space="preserve"> usuarios de manera Gratuita.</w:t>
            </w:r>
            <w:r>
              <w:rPr>
                <w:rFonts w:cs="Verdana" w:ascii="Verdana" w:hAnsi="Verdana"/>
              </w:rPr>
              <w:t xml:space="preserve"> Gracias por Descargar este Archivo de www.estuderecho.com… Envíanos tus documentos a </w:t>
            </w:r>
            <w:hyperlink r:id="rId5">
              <w:r>
                <w:rPr>
                  <w:rStyle w:val="InternetLink"/>
                  <w:rFonts w:cs="Verdana" w:ascii="Verdana" w:hAnsi="Verdana"/>
                  <w:color w:val="984806"/>
                </w:rPr>
                <w:t>estuderecho@gmail.com</w:t>
              </w:r>
            </w:hyperlink>
            <w:r>
              <w:rPr>
                <w:rFonts w:cs="Verdana" w:ascii="Verdana" w:hAnsi="Verdana"/>
              </w:rPr>
              <w:t xml:space="preserve"> Ah y no olvides incluir los Datos de Autor. ¡Hasta Pronto!</w:t>
            </w:r>
          </w:p>
          <w:p>
            <w:pPr>
              <w:pStyle w:val="Normal"/>
              <w:spacing w:lineRule="auto" w:line="360" w:before="100" w:after="100"/>
              <w:jc w:val="both"/>
              <w:rPr>
                <w:rFonts w:ascii="Verdana" w:hAnsi="Verdana" w:cs="Verdana"/>
                <w:sz w:val="28"/>
                <w:szCs w:val="28"/>
              </w:rPr>
            </w:pPr>
            <w:r>
              <w:rPr>
                <w:rFonts w:cs="Verdana" w:ascii="Verdana" w:hAnsi="Verdana"/>
              </w:rPr>
              <w:t xml:space="preserve">Documento enviado por: Anónimo.  Estudiante Facultad de Ciencias Jurídicas y Sociales, USAC. Guatemala </w:t>
            </w:r>
          </w:p>
        </w:tc>
      </w:tr>
    </w:tbl>
    <w:p>
      <w:pPr>
        <w:pStyle w:val="Sangra2detindependiente"/>
        <w:rPr/>
      </w:pPr>
      <w:r>
        <w:rPr/>
      </w:r>
    </w:p>
    <w:sectPr>
      <w:headerReference w:type="default" r:id="rId6"/>
      <w:footerReference w:type="default" r:id="rId7"/>
      <w:type w:val="nextPage"/>
      <w:pgSz w:w="12240" w:h="15840"/>
      <w:pgMar w:left="1728" w:right="1008" w:gutter="0" w:header="576" w:top="1411" w:footer="576" w:bottom="1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jc w:val="right"/>
      <w:rPr>
        <w:sz w:val="18"/>
      </w:rPr>
    </w:pPr>
    <w:r>
      <w:rPr>
        <w:sz w:val="18"/>
      </w:rPr>
      <w:t xml:space="preserve">Edith/Penal.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tabs>
        <w:tab w:val="clear" w:pos="720"/>
        <w:tab w:val="left" w:pos="-720" w:leader="none"/>
      </w:tabs>
      <w:suppressAutoHyphens w:val="true"/>
      <w:spacing w:lineRule="exact" w:line="240"/>
      <w:rPr>
        <w:rFonts w:ascii="Courier New" w:hAnsi="Courier New" w:cs="Courier New"/>
        <w:sz w:val="24"/>
        <w:lang w:val="en-US"/>
      </w:rPr>
    </w:pPr>
    <w:r>
      <w:rPr>
        <w:rFonts w:cs="Courier New" w:ascii="Courier New" w:hAnsi="Courier New"/>
        <w:sz w:val="24"/>
        <w:lang w:val="en-US"/>
      </w:rPr>
    </w:r>
  </w:p>
  <w:p>
    <w:pPr>
      <w:pStyle w:val="Heading"/>
      <w:tabs>
        <w:tab w:val="clear" w:pos="720"/>
        <w:tab w:val="left" w:pos="-720" w:leader="none"/>
        <w:tab w:val="left" w:pos="0" w:leader="none"/>
      </w:tabs>
      <w:suppressAutoHyphens w:val="true"/>
      <w:spacing w:lineRule="exact" w:line="1"/>
      <w:ind w:left="30" w:right="31" w:hanging="0"/>
      <w:rPr>
        <w:rFonts w:ascii="Courier New" w:hAnsi="Courier New" w:cs="Courier New"/>
        <w:vanish/>
        <w:lang w:val="en-US"/>
      </w:rPr>
    </w:pPr>
    <w:r>
      <w:rPr>
        <w:rFonts w:cs="Courier New" w:ascii="Courier New" w:hAnsi="Courier New"/>
        <w:vanish/>
        <w:lang w:val="en-US"/>
      </w:rPr>
      <w:fldChar w:fldCharType="begin"/>
    </w:r>
    <w:r>
      <w:rPr>
        <w:vanish/>
        <w:rFonts w:cs="Courier New" w:ascii="Courier New" w:hAnsi="Courier New"/>
        <w:lang w:val="en-US"/>
      </w:rPr>
      <w:instrText xml:space="preserve"> SEQ _endnote \* ARABIC </w:instrText>
    </w:r>
    <w:r>
      <w:rPr>
        <w:vanish/>
        <w:rFonts w:cs="Courier New" w:ascii="Courier New" w:hAnsi="Courier New"/>
        <w:lang w:val="en-US"/>
      </w:rPr>
      <w:fldChar w:fldCharType="separate"/>
    </w:r>
    <w:r>
      <w:rPr>
        <w:vanish/>
        <w:rFonts w:cs="Courier New" w:ascii="Courier New" w:hAnsi="Courier New"/>
        <w:lang w:val="en-US"/>
      </w:rPr>
      <w:t>1</w:t>
    </w:r>
    <w:r>
      <w:rPr>
        <w:vanish/>
        <w:rFonts w:cs="Courier New" w:ascii="Courier New" w:hAnsi="Courier New"/>
        <w:lang w:val="en-US"/>
      </w:rPr>
      <w:fldChar w:fldCharType="end"/>
    </w:r>
  </w:p>
  <w:p>
    <w:pPr>
      <w:pStyle w:val="Normal"/>
      <w:tabs>
        <w:tab w:val="clear" w:pos="720"/>
        <w:tab w:val="left" w:pos="-566" w:leader="none"/>
        <w:tab w:val="left" w:pos="0" w:leader="none"/>
      </w:tabs>
      <w:suppressAutoHyphens w:val="true"/>
      <w:ind w:left="-566" w:right="-306" w:hanging="0"/>
      <w:rPr>
        <w:rFonts w:ascii="Courier New" w:hAnsi="Courier New" w:cs="Courier New"/>
        <w:vanish/>
        <w:sz w:val="24"/>
        <w:lang w:val="en-US"/>
      </w:rPr>
    </w:pPr>
    <w:r>
      <w:rPr>
        <w:rFonts w:cs="Courier New" w:ascii="Courier New" w:hAnsi="Courier New"/>
        <w:vanish/>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Tahoma" w:hAnsi="Tahoma" w:cs="Tahoma"/>
              <w:b/>
              <w:b/>
              <w:bCs/>
              <w:color w:val="FFFFFF"/>
            </w:rPr>
          </w:pPr>
          <w:hyperlink r:id="rId1">
            <w:r>
              <w:rPr>
                <w:rStyle w:val="InternetLink"/>
                <w:rFonts w:cs="Tahoma" w:ascii="Tahoma" w:hAnsi="Tahoma"/>
                <w:b/>
                <w:bCs/>
                <w:color w:val="FFFFFF"/>
              </w:rPr>
              <w:t>www.alianzaestudiantil.org</w:t>
            </w:r>
          </w:hyperlink>
        </w:p>
      </w:tc>
    </w:tr>
  </w:tbl>
  <w:p>
    <w:pPr>
      <w:pStyle w:val="Footer"/>
      <w:jc w:val="center"/>
      <w:rPr/>
    </w:pPr>
    <w:r>
      <w:rPr/>
      <w:t>“</w:t>
    </w:r>
    <w:r>
      <w:rPr/>
      <w:t>Por Una Verdadera Representación Estudiantil”</w:t>
    </w:r>
  </w:p>
  <w:p>
    <w:pPr>
      <w:pStyle w:val="Footer"/>
      <w:jc w:val="center"/>
      <w:rPr>
        <w:color w:val="666699"/>
      </w:rPr>
    </w:pPr>
    <w:r>
      <w:rPr/>
      <w:t>Ahora WWW.ESTUDERECHO.COM</w:t>
    </w:r>
  </w:p>
  <w:p>
    <w:pPr>
      <w:pStyle w:val="Header"/>
      <w:rPr>
        <w:color w:val="666699"/>
      </w:rPr>
    </w:pPr>
    <w:r>
      <w:rPr>
        <w:color w:val="6666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5">
    <w:lvl w:ilvl="0">
      <w:numFmt w:val="bullet"/>
      <w:lvlText w:val="▫"/>
      <w:lvlJc w:val="left"/>
      <w:pPr>
        <w:tabs>
          <w:tab w:val="num" w:pos="1087"/>
        </w:tabs>
        <w:ind w:left="1087" w:hanging="54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7">
    <w:lvl w:ilvl="0">
      <w:numFmt w:val="bullet"/>
      <w:lvlText w:val=""/>
      <w:lvlJc w:val="left"/>
      <w:pPr>
        <w:tabs>
          <w:tab w:val="num" w:pos="705"/>
        </w:tabs>
        <w:ind w:left="705" w:hanging="705"/>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705"/>
        </w:tabs>
        <w:ind w:left="705" w:hanging="705"/>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numFmt w:val="bullet"/>
      <w:lvlText w:val=""/>
      <w:lvlJc w:val="left"/>
      <w:pPr>
        <w:tabs>
          <w:tab w:val="num" w:pos="720"/>
        </w:tabs>
        <w:ind w:left="705" w:hanging="705"/>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bullet"/>
      <w:lvlText w:val=""/>
      <w:lvlJc w:val="left"/>
      <w:pPr>
        <w:tabs>
          <w:tab w:val="num" w:pos="705"/>
        </w:tabs>
        <w:ind w:left="705" w:hanging="705"/>
      </w:pPr>
      <w:rPr>
        <w:rFonts w:ascii="Wingdings" w:hAnsi="Wingdings" w:cs="Wingdings" w:hint="default"/>
      </w:rPr>
    </w:lvl>
  </w:abstractNum>
  <w:abstractNum w:abstractNumId="18">
    <w:lvl w:ilvl="0">
      <w:numFmt w:val="bullet"/>
      <w:lvlText w:val="▫"/>
      <w:lvlJc w:val="left"/>
      <w:pPr>
        <w:tabs>
          <w:tab w:val="num" w:pos="1087"/>
        </w:tabs>
        <w:ind w:left="1087" w:hanging="540"/>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8"/>
        <w:color w:val="auto"/>
      </w:rPr>
    </w:lvl>
  </w:abstractNum>
  <w:abstractNum w:abstractNumId="20">
    <w:lvl w:ilvl="0">
      <w:numFmt w:val="bullet"/>
      <w:lvlText w:val=""/>
      <w:lvlJc w:val="left"/>
      <w:pPr>
        <w:tabs>
          <w:tab w:val="num" w:pos="705"/>
        </w:tabs>
        <w:ind w:left="705" w:hanging="705"/>
      </w:pPr>
      <w:rPr>
        <w:rFonts w:ascii="Wingdings" w:hAnsi="Wingdings" w:cs="Wingdings" w:hint="default"/>
      </w:rPr>
    </w:lvl>
  </w:abstractNum>
  <w:abstractNum w:abstractNumId="21">
    <w:lvl w:ilvl="0">
      <w:start w:val="102"/>
      <w:numFmt w:val="decimal"/>
      <w:lvlText w:val="%1."/>
      <w:lvlJc w:val="left"/>
      <w:pPr>
        <w:tabs>
          <w:tab w:val="num" w:pos="720"/>
        </w:tabs>
        <w:ind w:left="720" w:hanging="72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64"/>
      <w:ind w:left="540" w:hanging="540"/>
      <w:jc w:val="both"/>
      <w:outlineLvl w:val="0"/>
    </w:pPr>
    <w:rPr>
      <w:rFonts w:ascii="Arial" w:hAnsi="Arial" w:cs="Arial"/>
      <w:b/>
      <w:sz w:val="28"/>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auto"/>
      <w:sz w:val="2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color w:val="auto"/>
      <w:sz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auto"/>
      <w:sz w:val="28"/>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Courier New" w:hAnsi="Courier New" w:cs="Courier New"/>
    </w:rPr>
  </w:style>
  <w:style w:type="character" w:styleId="WW8Num27z0">
    <w:name w:val="WW8Num27z0"/>
    <w:qFormat/>
    <w:rPr>
      <w:rFonts w:ascii="Wingdings" w:hAnsi="Wingdings" w:cs="Wingdings"/>
      <w:color w:val="auto"/>
      <w:sz w:val="2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ebdings" w:hAnsi="Webdings" w:cs="Fixedsy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ubttuloCar">
    <w:name w:val="Subtítulo Car"/>
    <w:basedOn w:val="Fuentedeprrafopredeter"/>
    <w:qFormat/>
    <w:rPr>
      <w:rFonts w:ascii="Cambria" w:hAnsi="Cambria" w:cs="Cambria"/>
      <w:i/>
      <w:iCs/>
      <w:color w:val="4F81BD"/>
      <w:spacing w:val="15"/>
      <w:sz w:val="24"/>
      <w:szCs w:val="24"/>
    </w:rPr>
  </w:style>
  <w:style w:type="paragraph" w:styleId="Heading">
    <w:name w:val="Heading"/>
    <w:basedOn w:val="Normal"/>
    <w:next w:val="TextBody"/>
    <w:qFormat/>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s>
      <w:suppressAutoHyphens w:val="true"/>
      <w:spacing w:lineRule="auto" w:line="264"/>
      <w:ind w:left="360" w:hanging="360"/>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angra2detindependiente">
    <w:name w:val="Sangría 2 de t. independiente"/>
    <w:basedOn w:val="Normal"/>
    <w:qFormat/>
    <w:pPr>
      <w:tabs>
        <w:tab w:val="clear" w:pos="720"/>
        <w:tab w:val="left" w:pos="-720" w:leader="none"/>
        <w:tab w:val="left" w:pos="0" w:leader="none"/>
      </w:tabs>
      <w:suppressAutoHyphens w:val="true"/>
      <w:spacing w:lineRule="auto" w:line="264"/>
      <w:ind w:left="540" w:hanging="540"/>
      <w:jc w:val="both"/>
    </w:pPr>
    <w:rPr>
      <w:rFonts w:ascii="Arial" w:hAnsi="Arial" w:cs="Arial"/>
      <w:sz w:val="22"/>
      <w:lang w:val="es-ES_tradnl"/>
    </w:rPr>
  </w:style>
  <w:style w:type="paragraph" w:styleId="Sangra3detindependiente">
    <w:name w:val="Sangría 3 de t. independiente"/>
    <w:basedOn w:val="Normal"/>
    <w:qFormat/>
    <w:pPr>
      <w:tabs>
        <w:tab w:val="clear" w:pos="720"/>
        <w:tab w:val="left" w:pos="-720" w:leader="none"/>
        <w:tab w:val="left" w:pos="0" w:leader="none"/>
      </w:tabs>
      <w:suppressAutoHyphens w:val="true"/>
      <w:spacing w:lineRule="auto" w:line="288"/>
      <w:ind w:left="547" w:hanging="547"/>
      <w:jc w:val="both"/>
    </w:pPr>
    <w:rPr>
      <w:rFonts w:ascii="Arial" w:hAnsi="Arial" w:cs="Arial"/>
      <w:sz w:val="22"/>
      <w:lang w:val="es-ES_tradnl"/>
    </w:rPr>
  </w:style>
  <w:style w:type="paragraph" w:styleId="Subtitle">
    <w:name w:val="Subtitle"/>
    <w:basedOn w:val="Normal"/>
    <w:next w:val="Normal"/>
    <w:qFormat/>
    <w:pPr>
      <w:widowControl/>
      <w:numPr>
        <w:ilvl w:val="0"/>
        <w:numId w:val="0"/>
      </w:numPr>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tuderecho.com/" TargetMode="External"/><Relationship Id="rId3" Type="http://schemas.openxmlformats.org/officeDocument/2006/relationships/image" Target="media/image1.png"/><Relationship Id="rId4" Type="http://schemas.openxmlformats.org/officeDocument/2006/relationships/hyperlink" Target="http://www.estuderecho.com/" TargetMode="External"/><Relationship Id="rId5" Type="http://schemas.openxmlformats.org/officeDocument/2006/relationships/hyperlink" Target="mailto:estuderecho@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alianzaestudiantil.org/"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5:56:00Z</dcterms:created>
  <dc:creator>user</dc:creator>
  <dc:description/>
  <cp:keywords/>
  <dc:language>en-US</dc:language>
  <cp:lastModifiedBy>Estuderecho.com</cp:lastModifiedBy>
  <dcterms:modified xsi:type="dcterms:W3CDTF">2008-01-07T00:17:00Z</dcterms:modified>
  <cp:revision>15</cp:revision>
  <dc:subject/>
  <dc:title>CUESTIONARIO DE DERECHO PENAL</dc:title>
</cp:coreProperties>
</file>